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о деятельности ФГБУ «Краснодарская межобластная ветеринарная лаборатория» по определению сортовых качеств партий семян сельскохозяйственных растений методом электрофореза за 1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1260"/>
        <w:gridCol w:w="1440"/>
        <w:gridCol w:w="1080"/>
        <w:gridCol w:w="1080"/>
        <w:gridCol w:w="1440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иды испытан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Испытано   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требованиям стандар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е соответствует требованиям стандарт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роб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роб, шт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чество проб по госзаданию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чество проб по заявкам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сег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пользователь</cp:lastModifiedBy>
  <cp:lastPrinted>2013-03-12T09:23:00Z</cp:lastPrinted>
  <dcterms:modified xsi:type="dcterms:W3CDTF">2021-04-05T12:38:00Z</dcterms:modified>
  <cp:revision>50</cp:revision>
  <dc:subject/>
  <dc:title/>
</cp:coreProperties>
</file>