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Отчет</w:t>
      </w:r>
    </w:p>
    <w:p>
      <w:pPr>
        <w:pStyle w:val="Normal"/>
        <w:jc w:val="center"/>
        <w:rPr/>
      </w:pPr>
      <w:r>
        <w:rPr/>
        <w:t>о деятельности ФГБУ «Краснодарская межобластная ветеринарная лаборатория» по определению сортовых качеств партий семян сельскохозяйственных растений методом электрофореза за 1 полугодие 202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380"/>
        <w:gridCol w:w="1260"/>
        <w:gridCol w:w="1440"/>
        <w:gridCol w:w="1080"/>
        <w:gridCol w:w="1080"/>
        <w:gridCol w:w="1440"/>
        <w:gridCol w:w="1080"/>
        <w:gridCol w:w="1260"/>
        <w:gridCol w:w="1260"/>
        <w:gridCol w:w="1080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Виды испытани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Испытано   всего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Соответствует требованиям стандарто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Не соответствует требованиям стандартов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Кол-во партий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Масса партий, 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Кол-во проб,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Кол-во партий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Масса партий, 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Кол-во проб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Кол-во партий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Масса партий, 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Кол-во проб, шт.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оличество проб по госзаданию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оличество проб по заявкам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сего проб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5:00Z</dcterms:created>
  <dc:creator>a.baturin</dc:creator>
  <dc:description/>
  <cp:keywords/>
  <dc:language>en-US</dc:language>
  <cp:lastModifiedBy>пользователь</cp:lastModifiedBy>
  <cp:lastPrinted>2013-03-12T09:23:00Z</cp:lastPrinted>
  <dcterms:modified xsi:type="dcterms:W3CDTF">2020-10-02T13:00:00Z</dcterms:modified>
  <cp:revision>46</cp:revision>
  <dc:subject/>
  <dc:title/>
</cp:coreProperties>
</file>