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электрофореза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260"/>
        <w:gridCol w:w="126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9-01-10T08:16:00Z</dcterms:modified>
  <cp:revision>41</cp:revision>
  <dc:subject/>
  <dc:title/>
</cp:coreProperties>
</file>