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ab/>
      </w:r>
      <w:r>
        <w:rPr>
          <w:sz w:val="24"/>
        </w:rPr>
        <w:tab/>
        <w:t>Отчет о деятельности ФГБУ «Краснодарская межобластная ветеринарная лаборатория» по проведению испытаний сортовых качеств семян сельскохозяйственных растений методом апробации сортовых посевов в 2017 год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04"/>
        <w:gridCol w:w="2230"/>
        <w:gridCol w:w="2319"/>
        <w:gridCol w:w="2319"/>
        <w:gridCol w:w="3876"/>
      </w:tblGrid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егистрир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г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обировано всего, 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евов, соответствующая стандарту по сортовой чистоте, г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евов, не соответствующая стандарту по сортовой чистоте, г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евов, не соответствующая стандарту по сортовой чистоте в % к общей площади апробационных посевов, %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4,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29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84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Шапошникова Людмила Афанасьевна</cp:lastModifiedBy>
  <cp:lastPrinted>2013-10-04T16:17:00Z</cp:lastPrinted>
  <dcterms:modified xsi:type="dcterms:W3CDTF">2017-10-17T09:55:00Z</dcterms:modified>
  <cp:revision>22</cp:revision>
  <dc:subject/>
  <dc:title/>
</cp:coreProperties>
</file>