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ab/>
        <w:tab/>
      </w:r>
      <w:r>
        <w:rPr>
          <w:sz w:val="24"/>
        </w:rPr>
        <w:t>Отчет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 деятельности ФГБУ «Краснодарская межобластная ветеринарная лаборатория» по проведению испытаний сортовых качеств семян сельскохозяйственных растений методом апробации сортовых посевов в 2016 год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4"/>
        <w:gridCol w:w="2230"/>
        <w:gridCol w:w="2319"/>
        <w:gridCol w:w="2319"/>
        <w:gridCol w:w="3876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обировано всего,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ов, соответствующая стандарту по сортовой чистоте,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ов, не соответствующая стандарту по сортовой чистоте, г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ов, не соответствующая стандарту по сортовой чистоте в % к общей площади апробационных посевов,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6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2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10-04T16:17:00Z</cp:lastPrinted>
  <dcterms:modified xsi:type="dcterms:W3CDTF">2017-02-01T13:53:00Z</dcterms:modified>
  <cp:revision>18</cp:revision>
  <dc:subject/>
  <dc:title/>
</cp:coreProperties>
</file>