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и профилактика болезней животных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748"/>
        <w:gridCol w:w="1996"/>
        <w:gridCol w:w="1373"/>
        <w:gridCol w:w="1375"/>
        <w:gridCol w:w="2104"/>
        <w:gridCol w:w="1676"/>
        <w:gridCol w:w="1841"/>
        <w:gridCol w:w="1864"/>
      </w:tblGrid>
      <w:tr>
        <w:trPr/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заболевания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ля исследования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животного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и исследования согласно НД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ло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анения и транспортирования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1 исследования без учета НДС, руб.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1 исследования с учетом НДС, 20 %, руб.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оанатомическое исследование крупного животного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ин труп или патматериал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РС, лошади, свиньи и др.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часа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азу после гибели или при температуре 2-8ºС- в течении 1 суток , при температуре минус 20°С-в течении 1 недели, при температуре минус 70°С -длительно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70,01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04,01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оанатомическое исследование мелкого животного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ин труп или патматериал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, обезьяны и др.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час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азу после гибели или при температуре 2-8ºС- в течении 1 суток , при температуре минус 20°С-в течении 1 недели, при температуре минус 70°С -длительно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75,63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10,76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 или вынужденный убой клинически больного животного</w:t>
            </w:r>
          </w:p>
        </w:tc>
      </w:tr>
      <w:tr>
        <w:trPr/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оанатомическое исследование пушных зверей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ин труп или патматериал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лики, нутрии и др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 мин.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азу после гибели или при температуре 2-8ºС- в течении 1 суток , при температуре минус 20°С-в течении 1 недели, при температуре минус 70°С -длительно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3,79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8,67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 или вынужденный убой клинически больного животного</w:t>
            </w:r>
          </w:p>
        </w:tc>
      </w:tr>
      <w:tr>
        <w:trPr/>
        <w:tc>
          <w:tcPr>
            <w:tcW w:w="1456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актериальные болезни</w:t>
            </w:r>
          </w:p>
        </w:tc>
      </w:tr>
      <w:tr>
        <w:trPr/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бирская язва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убитых или павших: мясо и мясные продукты, шерсть, кожа и кож сырьё, почва, вода, смывы с объектов внешней среды, корма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й метод: до 5 су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суток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 , при температуре минус 20°С-в течении 1 недели, при температуре минус 70°С -длительно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ерологическое исследование (РП) – 199,39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Бактериологический метод – 1733,38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ерологическое исследование (РП) – 239,37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Бактериологический метод – 2080,06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птоспироз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ых: сыворотка крови, моч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й метод (РМА): до 4 су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кроскопический метод (моча) 1 сутки.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серологических исследований используют свежую, замороженную, консервированную фенолом или борной кислотой сыворотку кров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ля микроскопического исследования мочи при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0-40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 течение 3часов, при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25-30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4-5 часов, 20-25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6-8 часов, 16-18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10-12 часов с момента взятия.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е исследования (РМА) 15 серогрупп  стоимость исследования с одной серогруппой 19,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кроскопия мочи 97,03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е исследования (РМА) 15 серогрупп  стоимость исследования с одной серогруппой 23,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кроскопия мочи 116,44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п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ых: сыворотка кров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 и др. непарнокопытные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й метод (для живых животных): от 1 до 3 су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серологических  исследований используют не консервированную сыворотку -5 суток с сохранением при температуре 4-8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 xml:space="preserve"> 0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С, консервированную (борной кислотой 2-4% к обьему сыворотки -10 суток или однократное замораживание сыворотки в течение --3 суток после однократного оттаивания.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е исследования (РА) – 128,97; (РСК) -90,9.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е исследования (РА) – 154,76; (РСК) -109,08.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стериоз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ых: сыворотка кров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 (кровь, печень, селезенка, почка, головной мозг, поражённые участки лёгких), абортплод с плодными оболочками,  истечения из половых органов абортировавших самок, молоко из поражённых долей вымени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й метод (для живых животных): до 4 су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ологический метод – 14 суток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tbl>
            <w:tblPr>
              <w:tblStyle w:val="a3"/>
              <w:tblW w:w="2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18"/>
            </w:tblGrid>
            <w:tr>
              <w:trPr/>
              <w:tc>
                <w:tcPr>
                  <w:tcW w:w="2218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Для серологических исследований используют не консервированную сыворотку - 6 суток, консервированную (борной кислотой 2% к объему сыворотки или 5% раствором карболовой кислоты 1-2 капли на 1см3 сыворотки) -30 суток Для бактериологических исследований первые сутки после гибели, при температуре 3-4 градуса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(РСК) – 222,58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ологическое исследование – 2094,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(РСК) – 267,10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ологическое исследование – 2513,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 – 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ологическое исследование-посмертная и прижизнен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льмонеллёз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 (кровь, печень, селезенка, почка, головной мозг, лёгкое)  от животного не подвергавшегося  лечению антибиотиками; фекалии от животного не подвергавшегося лечению антибиоти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убитых и павших животных: печень, почка, селезенка, лимфатические узлы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ологические исследования  7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ие исследования:14 дней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12 часов после гибели; в течении 3-4 часов после отбора матери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12 часов после гибели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ологическое исследование – 1009,84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 1020,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Бактериологическое исследование – </w:t>
            </w:r>
            <w:bookmarkStart w:id="0" w:name="_GoBack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11,81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 1225,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и 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екционный эпидидимит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ых: сыворотка кров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РС (бараны, овцематки)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й метод (для живых животных): до 6 суток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серологических исследований используют не консервированную сыворотку - 6 суток, консервированную (борной кислотой 2% к объему сыворотки или 5% раствором карболовой кислоты 1 капля на 1см3 сыворотки) -30 суток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(РДСК) – 342,85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(РДСК) – 411,42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уберкулё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бактериологическое исследование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вынужденно убитых: патологический материал от животных (лимфатические узлы: заглоточные, бронхиальные, брыжеечные, портальные, илеоцекальные, заглоточ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ри пат. изменениях: лёгкие, печень, селезенка, молочная железа, плевра, брюшина, кишечник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м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выделении культуры до 6 м-в.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оставляют в лабораторию в день взятия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если на следующий день, необходимо сохранять при температуре от 2 до 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ли в замороженном виде.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ологическое исследование –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98,61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ологическое исследование – 3598,34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атуберкулёз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ых: сыворотка крови, фекалии, соскобы слизистой оболочки прямой кишки и от вынужденно убитых животных кусочков кишечника на гистологическое исследова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убитых или павших: участки подвздошной кишки, 2-4 брыжеечных лимфатических узла.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упный и мелкий рогатый скот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оскопия- 1 де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я 10-14 дней. Серологический метод (для живых животных): до 3 суток.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оставляют в лабораторию в день взятия, если на следующий день, необходимо сохранять при температуре от 2 до 80 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ли в замороженном ви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гистологического исследования фиксируют в 10 % растворе формал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серологических исследований используют не консервированную сыворотку - 6 суток, консервированную (борной кислотой 2% к объему сыворотки или 5% раствором карболовой кислоты 1-2 капли на 1см3 сыворотки) -30 суток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оскопическое исследование 156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(РСК) – 280,53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оскопическое исследование 187,20 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(РСК) – 336,64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 – 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оскопическая диагностика – прижизненная, гистологическая диагностика -посмертно</w:t>
            </w:r>
          </w:p>
        </w:tc>
      </w:tr>
      <w:tr>
        <w:trPr/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руцеллез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ых: сыворотка кров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, молоко, содержимое гигром (бурситов) и абсцессов; абортированный плод или патматериал (селезенку, печень, желудок плода с содержимы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диагностическом убое - дополнительно селезенку, печень, подчелюстные, заглоточные, предлопаточные, надколенные, подколенные, надвыменные, парааортальные, тазовые лимфатические узлы и половые органы.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вцы, козы, крупный рогатый скот, олени, свиньи, собаки, пушные звери, бараны, овцы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 суток - бактериологическое исслед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й метод до 4 суток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оставляют в лабораторию в день взятия, на следующий день, сохраняя при температуре от 2 до 80 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ли в замороженном ви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серологических исследований используют не консервированную сыворотку- 6 суток, консервированную (борной кислотой 2% к объёму сыворотки или 5% раствором карболовой кислоты 1-2 капли на 1см3 сыворотки) -30 суток, допускается однократное замораживание сыворотки в течение 3 суток после однократного оттаивания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е исследования сыворотки крови: (РСК) -87,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А) – 52,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ИД) – 49,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БП) – 53,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НГА) – 56,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е исследования молока: (КР) -232,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ологическое исследование аборт-плода- 2379,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е исследования сыворотки крови: (РСК) – 104,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А) – 63,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ИД) – 59,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БП) – 6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НГА) – 67,97  Серологические исследования молока: (КР) -279,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ологическое исследование аборт-плода-2755,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е исследования – 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ологическое исследование аборт-плода или патматериала – посмертная диагностика</w:t>
            </w:r>
          </w:p>
        </w:tc>
      </w:tr>
      <w:tr>
        <w:trPr>
          <w:trHeight w:val="135" w:hRule="atLeast"/>
        </w:trPr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бирская язва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Прижизненная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око, кровь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Посмертная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ренхиматозные органы и лимфатические уз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кты окружающей среды (вода, почва, смывы с воздушных фильтров) и порошкообразные вещества ( корма для КРС, мука и т.д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76,18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11,42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105" w:hRule="atLeast"/>
        </w:trPr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ламидиоз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рижизненная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соскобы слизистых оболочек (конъюнктивы, урогенитального тракта), помет, сперма, моч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паренхиматозные органы павших или вынужденно убитых животных, аборт плоды.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, пушные звер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78,33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14,00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105" w:hRule="atLeast"/>
        </w:trPr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ламидиоз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ых: сыворотка крови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й метод до 5 суток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серологических исследований используют не консервированную сыворотку- 6 суток, консервированную (борной кислотой 2%), допускается однократное замораживание сыворотки в течение 3 суток после однократного оттаивания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(РДСК) – 186,36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(РДСК) – 223,63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е исследования – прижизненная диагностика</w:t>
            </w:r>
          </w:p>
        </w:tc>
      </w:tr>
      <w:tr>
        <w:trPr>
          <w:trHeight w:val="120" w:hRule="atLeast"/>
        </w:trPr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коплазма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90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val="ru-RU" w:eastAsia="ru-RU" w:bidi="ar-SA"/>
              </w:rPr>
              <w:t>Прижизненная: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мазки со слизистой носовой полости, ротоглотки, конъюнктивы, синовиальная жидкость, цельную кровь, сперма.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900" w:leader="none"/>
              </w:tabs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90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Тканевой материал (фрагменты органов)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РС, свинь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01,16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41,39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уберкулё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рижизнен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ча, культуры микроорганизмов, нативный матери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тканевой материал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мывы с окружающей среды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РС, свиньи, лошад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20,20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44,24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120" w:hRule="atLeast"/>
        </w:trPr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руцеллёз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рижизнен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держимое бурс, гигром, кровь, моло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держание брюшной полости и желудка, селезенка, печень абортированного плода, целые лимфоузлы и кусочки паренхиматозных органов, семенников, плодовых оболочек, плаценты.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вцы, козы, крупный рогатый скот, свинь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83,18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19,82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льмонеллез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рижизнен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 кровь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калии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олоко, корма (продукты) животного и растительного происхожде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паренхиматозные органы и лимфатические уз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аборт-плод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колоплодную жидкость абортплода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вцы, козы, крупный рогатый скот, свинь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62,60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5,12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стериоз (ПЦР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рижизненна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истечения из носа и глаз, кровь, молоко, мочу, фекалии грызунов, клещи, корма, молочные продукты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каневой материал (головной мозг, паренхиматозные органы, плацента), содержимое брюшной полости и желудк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бортированного плода, истечения из половых органов абортировавшего живот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вцы, козы, крупный рогатый скот, 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41,17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69,40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ерсиниоз (ПЦР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 xml:space="preserve">Прижизненная: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калии, корм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каневой материал (паренхиматозные органы, лимфоузлы), содержимое кишечни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вцы, козы, крупный рогатый скот, 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41,17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69,40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птоспироз (ПЦР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рижизненн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, моч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             ткани мозга, легких, почек.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вцы, козы, крупный рогатый скот, 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3,92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68,70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бактерио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ы , патматериал , фекалии животных, птиц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, птица, пушные звер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-4 часа после взятия материала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97,73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97,28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уляремия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РС, 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месяц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61,77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34,12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тулизм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 (кровь, печень, селезенка, почка, трубчатая кость, содержимое желудка), кровь от больных животных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-10 дней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4-х часов с момента гибели животного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29,28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15,14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локачественный отёк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 (кровь, печень, селезенка, почка, трубчатая кость, тканевой экссудат, кусочки поражённых мышц и тканей), при поражении половых органов- истечения из влагалища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дней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4-х часов с момента гибели животного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66,82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20,20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екционная энтеротоксемия (клостридиозная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 (кровь, печень, селезенка, почка, трубчатая кость, отрезок тонкого отдела кишечника с содержимым, концы которого перевязывают шпагатом),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дней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4-х часов с момента гибели животного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22,69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07,23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ерсини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 (кровь, печень с желчным пузырём, селезенка, почка, трубчатая кость, легкое, головной мозг, поражённые участки тонкого или толстого отдела кишечника с содержимым, перевязанные с двух концов лигатурой, вместе с региональными мезентериальными лимфоузлами, подчелюстные лимфоузлы) от животного не подвергавшегося  лечению антибиотиками, фекалии от животного не подвергавшегося лечению антибиотиками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гибели, при температуре 3-4 градуса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62,45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34,95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кробактери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 (кровь, печень, селезенка, почка, головной мозг, лёгкое); соскобы из мест поражения на границе здоровой и некротизированной тканей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гибели, при температуре 3-4 граду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61,75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34,10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тереллё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 (кровь, печень, селезенка, почка, головной мозг, лёгкое).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гибели, при температуре 3-4 граду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78,02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93,62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евдомон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 (кровь, печень, селезенка, почка, головной мозг, лёгкое)  от животного не подвергавшегося  лечению антибиотиками); выделения из половых путей при вагинитах и метритах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гибели, при температуре 3-4 градуса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97,04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16,46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филококк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 (кровь, печень, селезенка, почка, головной мозг, лёгкое)  от животного не подвергавшегося  лечению антибиотиками; истечения из шейки матки, содержимое абсцессов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вые сутки после гибели, при температуре 3-4 градуса; в течение суток после взятия материала, при температуре 3-4 градуса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14,58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97,49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бняк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 (кровь, печень, селезенка, почка, головной мозг, лёгкое); раневой секрет, кусочки тканей из пораженных мест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 дней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4-х часов с момента гибели животного; в течении 4-х часов с момента взятия материала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50,00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20,00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ептококк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 (кровь, печень, селезенка, почка, головной мозг, лёгкое)  от животного не подвергавшегося  лечению антибиотиками; истечения из шейки матки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6-ти часов с момента гибели животного, при условии хранения в охлаждённом состоянии 10-12 часов; в течении суток после взятия материала, при температуре 3-4 градуса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74,00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08,80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мфизематозный карбункул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 (кровь, печень, селезенка, почка, трубчатая кость, кусочки поражённых мышц); отёчный эксудат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дней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4-х часов с момента гибели животного; в течении 4-х часов с момента отбора материала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31,93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98,32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ирусные болезни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йк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ых: сыворотка кров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убитых: лимфоузлы, селезенка, сердце, печень, почки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упный рогатый скот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й метод от 3 до 7 су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матологический метод 1 су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ий метод 14 дней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 для серологических исследований пригодна в течении 10 суток при температуре хранения- 4 0 С , срок годности сыворотки, хранящейся при температуре минус 20 0 С и ниже – не ограниче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 стабилизированная  исследуют не позднее чем через 36 часов с момента вз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, при невозможности быстрой доставке фиксированный в 10% растворе нейтрального формалина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е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ИД): 98,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матологические исследования (количество лейкоцитов, количество лимфоцитов, определение абсолютного количества лимфоцитов – 3 исследования): 1 исследование – 43,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е исследования (РИД): 118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матологические исследования: 1 исследование – 52,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 гематологические исследования – 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фекционная анемия лошадей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ых: сыворотка крови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й метод от 3 до 7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серологических исследований используют не консервированную сыворотку, замороженную, консервированную путем добавления антибиотиков - пенициллина и стрептомицина по 1000ЕД\мл в течении 10 суток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(РДП) – 297,27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(РДП) – 356,72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Ч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ЦР, ИФА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: цельная кровь, плазма и сыворотка крови, мазки со слизистой носоглотки и миндалин. 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 (миндалины, селезенка, легкие, печень, лимфоузлы и др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дукты свиноводства (мясо, шкуры и др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делия свиного происхождения (полуфабрикаты, фарш, сосиски, колбасы и др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ма, предназначенные для свин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-1396,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1208,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-1675,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– 1450,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3226" w:hRule="atLeast"/>
        </w:trPr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шен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люминесцентная микроскопия-метод флуоресцирующих антител (МФА), иммуноферментный анализ (ИФА), реакция диффузной преципитации (РДП), биопроба на белых мышах.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:     головной мозг, голова или труп мелкого животного.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млекопитающих.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6 часов до суток. При получении отрицательного результата по МФА ставится биопроба на белых мышах. Окончательный результат устанавливается через 1 месяц.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ческий-642,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ФА - 318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ДП -576,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627,82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ческий -771,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ФА - 381,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ДП – 692,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753,38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ипп А (ПЦР, ИФА, РТГА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: носовые смывы, бронхиальный экссудат, сыворотка кров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:    внутренние органы (фрагменты трахеи и легких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инина, продукты ее переработки.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иньи, лошад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- 1218,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 755,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ТГА (лошад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996,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-1462,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– 906,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ТГА (лошади) – 1195,84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щур неструктурные белки (ИФ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щур (тип 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щур (тип О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щур (тип Азия-1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и плазма крови свиней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вцы, козы, крупный рогатый скот, свиньи, верблюды, а также все виды восприимчивых диких парнокопытных и мозоленогих животных.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3,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36,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36,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36,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8,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4,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4,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4,16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щур (ПЦР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фты, соскобы кожи, смывы со слизистых оболочек, молоко, кровь и сыворо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ышцы, внутренние органы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вцы, козы, крупный рогатый скот, свиньи, верблюды, а также все виды восприимчивых диких парнокопытных и мозоленогих животных.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74,69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89,63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ЧС                         (ПЦР, ИФА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:            кровь, сыворотка крови, мазки со слизистой носоглотки и миндалин, фекалии.          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кани и органы (миндалины, селезенка, легкие, печень и др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мфоузлы берут целиком.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- 1238,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 727,96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- 1486,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 873,55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лютанг              (ПЦР, ИФА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:        кровь, сыворотка кров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мфатические узлы, селезе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РС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099,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762,16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1319,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 914,59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знь Ауески (ИФА, биопроба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, 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инной мозг, головной мозг, паренхиматозные органы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РС, свиньи и другие животные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ки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 869,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проба -598,83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– 1043,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проба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18,60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малленберг (ПЦР, ИФА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:    цельная кровь, сыворотка крови; Посмертная:  клинический и патологический материал от крупного и мелкого рогатого скота, околоплодная жидкость, тканевой (аутопсийный) материал (головой мозг, спинной мозг, плацента, пуповин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крецы, комары.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РС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- 1062,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997,21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- 1275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 1196,65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РСС (ИФА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19,05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02,86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ума мелких жвачных (ИФА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РС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57,0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08,42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русная диарея (ПЦР, ИФА, РНГА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рижизненн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азки со слизистой носоглотки и миндалин, цельная кровь, сыворотка крови, фекалии.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ткани и  органы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миндалины, селезенка, легкие, печень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мфоузлы (целико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– 762,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 956,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НГА - 1091,1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- 914,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 1147,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НГА – 1309,3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дулярный дерматит (ПЦР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рижизнен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ельная кровь, молоко, сперма, мазки со слизистых конъюнктивы и ротогло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рагмен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2"/>
                <w:sz w:val="20"/>
                <w:szCs w:val="20"/>
                <w:lang w:val="ru-RU" w:eastAsia="ru-RU" w:bidi="ar-SA"/>
              </w:rPr>
              <w:t>тканей и органов (нодулы, селезенка, лимфатические узлы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)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РС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74,3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69,1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еноматоз легких овец и к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трупов и убитых: легкие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вцы, коз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ий метод 14 дней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, при невозможности быстрой доставке фиксированный в 10% растворе нейтрального формалин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агиозный пустулезный дерматит овец и к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трупов и убитых животных отбирают: участки кожи и слизистых оболочек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вцы, коз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ий метод 14 дней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, при невозможности быстрой доставке фиксированный в 10% растворе нейтрального формалин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спираторно-синцитиальная инфекция     (ИФА, РНГА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 1578,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НГА -1091,1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 1894,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НГА -1309,3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НК вируса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ARS-CoV-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зки со слизистых оболочек носа и глотки в смывах с поверхностей. Пищевые продукты и объекты окружающей сре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гкие и др. внутренние органы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восприимчивых животных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 - 1218,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ЦР- 1462,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120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езаразные болезни</w:t>
            </w:r>
          </w:p>
        </w:tc>
      </w:tr>
      <w:tr>
        <w:trPr>
          <w:trHeight w:val="120" w:hRule="atLeast"/>
        </w:trPr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ломышечная болезнь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павших: сердце, легкие, печень, пораженные скелетные мышцы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ворожденные  и молодые животные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ий метод 14 дней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, при невозможности быстрой доставке фиксированный в 10% растворе нейтрального формалина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120" w:hRule="atLeast"/>
        </w:trPr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ксическая дистрофия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павших: печень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ий метод 14 дней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, при невозможности быстрой доставке фиксированный в 10% растворе нейтрального формалина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120" w:hRule="atLeast"/>
        </w:trPr>
        <w:tc>
          <w:tcPr>
            <w:tcW w:w="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зни обмена веществ (кетоны, мочевина, гной и кровь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локо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упный и мелкий рогатый скот, лошад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рабочий день (с выдачей протокола испытаний)</w:t>
            </w:r>
          </w:p>
        </w:tc>
        <w:tc>
          <w:tcPr>
            <w:tcW w:w="21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ба молока объемом 5-10 мл в стерильном одноразовом шприце должна быть доставлена в лабораторию не позднее 2-3 часов с момента дойки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97,44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36,92</w:t>
            </w:r>
          </w:p>
        </w:tc>
        <w:tc>
          <w:tcPr>
            <w:tcW w:w="18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1270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азитарные болезн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ркоцистоз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павших и убитых животных отбирают кусочки мышц туши и сердц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елкий рогатый скот, свинь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ий метод 14 дней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, при невозможности быстрой доставке фиксированный в 10% растворе нейтрального формалина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учная болезнь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ых: сыворотка крови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ослы, мул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й метод до 4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ля серологических  исследований использую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консервированную сыворотку- 6 суток, консервированную (борной кислотой 2-4% к обьему сыворотки или 5% раствором карболовой кислоты 1 капля на 1см3 сыворотки) -30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 (РСК) – 189,31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 (РСК) – 227,17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-ауру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ых: сыворотка крови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рблюд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й метод до 4 суток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ля серологических  исследований использую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консервированную сыворотку- 6 суток, консервированную (борной кислотой 2-4% к обьему сыворотки или 5% раствором карболовой кислоты 1 капля на 1см3 сыворотки) -30 суток.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 (ФР) – 179,54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 (ФР) – 215,45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истные инвазии (яйца и личинки гельминтов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калии не менее 4 граммов в контейнере для анализа кала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родуктивных и крупных животных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оставляют в лабораторию в день взятия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2,18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4,62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истные инвазии, вызываемые нематодами (гельминты, личинки гельминтов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ы животных или кишечник, печень, бронхи с легкими, сердце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родуктивных и крупных животных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оставляют в день гибели животного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2,18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4,62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листные инвазии, вызываемые цестодами (гельминты, личинки гельминтов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ы животных или кишечник, печень, бронхи с легкими, сердце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родуктивных и крупных животных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оставляют в день гибели животного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2,18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4,62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зни желудочно-кишечного тракта, вызываемые паразитическими простейшими (гистомоноз, криптоспоридиоз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калии не менее 4 граммов в контейнере для анализа кала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родуктивных и крупных животных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оставляют в лабораторию в день взятия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7,89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3,47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лантидиоз трипанозомоз, боррели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калии не менее 4 граммов в контейнере для анализа кала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инь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оставляют в лабораторию в течении 1-2 часов после взятия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7,89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3,47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кциди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ых животных- фекалии не менее 4 граммов в контейнере для анализа кала. От павших животных-отрезки пораженных тонких и толстых кишок. Трупы кроликов, пушных зверей.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льскохозяйственные животные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оставляют в лабораторию в течении 1-2 часов после взятия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7,89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3,47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епаразитарные заболевания (анаплазмоз, пироплазмоз, нутталиоз, бабезиоз, тейлериоз,эпиретрозооноз, франсиелез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билизированная кровь, мазки крови из периферических сосудов, мазки отпечатки из пунктата поверхностных лимфоузлов, печени, селезенки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родуктивных и крупных животных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5,31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8,37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жные паразитарные болезни (демодекоз, саркоптоз, псороптоз, хориоптоз, эстроз, вольфартиоз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кобы кожи и выщипы шерсти, волоса и пера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родуктивных и крупных животных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7,64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1,17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ноз, эхонококкоз, ценур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аженные внутренние органы (сердце, печень, легкие. почки), пораженные скелетные мышцы, мышцы языка, наружные и внутренние жевательные мышцы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продуктивных животных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8,03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7,64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ихинеллез (микроскопическое исследование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жки диафрагмы, межреберные, жевательные, икроножные мышцы, мышцы языка.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иньи, дикие промысловые животные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4,92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7,90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ихинеллез (биохимическое исследование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жки диафрагмы, межреберные, жевательные, икроножные мышцы, мышцы язы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иньи, дикие промысловые животные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6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1,53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49,84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ксоплазмоз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ых: сыворотка крови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елкий рогатый скот, свиньи, лошади, ослы мулы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3-дней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ля серологических  исследований использую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консервированную сыворотку- 6 суток, консервированную (борной кислотой 2-4% к обьему сыворотки или 5% раствором карболовой кислоты 1 капля на 1см3 сыворотки) -30 суток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 (РСК) – 390,3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 (РСК) – 468,4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икозы животных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идамикоз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кобы со слизистых оболочек, пораженные внутренние органы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10 дней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2,4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6,9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пергилез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аженные внутренние органы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 дней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6,8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2,2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лассезиоз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кобы кожи и выщипы шерсти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4 дн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2,4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6,9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иномикоз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кссудат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15-20 дней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3,6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2,42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котический аборт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бортированный плод (кусочки печени, селезенки, легких, содержимое желудка и его стенки), плодовых вод, оболочек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-7 дней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8,1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3,82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иномик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вынужденно убитых: печень, почки, легкие, язык, нижняя и верхняя челюсти, ребра и др, пораженные лимфатические узлы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ий метод 14 дней</w:t>
            </w:r>
          </w:p>
        </w:tc>
        <w:tc>
          <w:tcPr>
            <w:tcW w:w="21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, при невозможности быстрой доставке фиксированный в 10% растворе нейтрального формалина</w:t>
            </w:r>
          </w:p>
        </w:tc>
        <w:tc>
          <w:tcPr>
            <w:tcW w:w="16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линические исследования крови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инический анализ крови (подсчет на автоматическом геманализаторе (18 показателей)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 стабилизированная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2 дней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исследования используют стабилизированную кровь (отбор осуществляется в одноразовые пробирки с ЭДТА), хранится 6-8 часов при комнатной температуре, 24 часа при температуре 2-4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проба - 197,26; до 50 проб – 180,21; от 51 до 100 – 156,01; от 101 и выше – 134,9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проба – 236,71; до 50 проб – 216,25; от 51 до 100 – 187,21; от 101 и выше – 161,98</w:t>
            </w:r>
          </w:p>
        </w:tc>
        <w:tc>
          <w:tcPr>
            <w:tcW w:w="18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инический анализ крови (СОЭ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 стабилизированная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2 дней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исследования используют стабилизированную кровь (отбор осуществляется в одноразовые пробирки с ЭДТА), хранится 6-8 часов при комнатной температуре, 24 часа при температуре 2-4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3,2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1,9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йкоцитарная формула/7 показателей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 стабилизированная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шади, КРС, МРС, свинь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2 дней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исследования используют стабилизированную кровь (отбор осуществляется в одноразовые пробирки с ЭДТА), хранится 6-8 часов при комнатной температуре, 24 часа при температуре 2-4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2,2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8,6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иохимические исследования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химическое исследование крови (сыворотки и плазмы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, плазма крови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РС, Свиньи, Лошад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рабочих дня (с выдачей протокола испытаний) или 1 рабочий день (в случае выдачи экспресс-заключения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бор цельной крови без консерванта или с активатором свёртывания в стерильные вакуумированные пробирки ветеринарным специалистом, кровь или сыворотка крови должна быть доставлена в лабораторию в течение 1-2 часов. Объём – не менее 4 мл сыворотк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зависимости от перечня показателе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зависимости от перечня показа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33623526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32,2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зни мочевой и эндокринной систем: цистит, уретрит, нефрит, мочекаменная болезнь, кетоз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ч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РС, Свиньи, Лошад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час (в случае выдачи экспресс-заключения) или 1 рабочий день (с выдачей протокола испытаний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бор материала осуществляется владельцем животного или ветеринарным специалистом. После мочеиспускания собрать 1-5 мл мочи в стерильный одноразовый шприц, доставить его в лабораторию в течение 1 суток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19,8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3,83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33623526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  <w:bookmarkEnd w:id="2"/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помикроэлементозы, нарушения минерального обмена (дефицит микроэлементов: цинка, меди, железа, марганца, кобальта, молибдена, селена, ванадия и др.), макроэлементов (кальция, магния, фосфора, натрия, калия и др.), нарушения обмена веществ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ыворотка крови, цельная кровь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шерсть (волос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РС, Свиньи, Лошад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рабочих дня (с выдачей протокола испытаний) или 1 рабочий день (в случае выдачи экспресс-заключения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бор цельной крови без консерванта или с активатором свёртывания осуществляется в стерильные вакуумированные пробирки ветеринарным специалистом, кровь или сыворотка крови должна быть доставлена в лабораторию в течение 1-2 часов. Объём – не менее 3 м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ерсть и волос устойчивы к длительному хранению. Количество – не менее 1 грамма, упакованного в зип-лок пакет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зависимости от перечня показателе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зависимости от перечня показателе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я углеводного и белкового обмена веществ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локо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РС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рабочих дня (с выдачей протокола испытаний) или 1 рабочий день (в случае выдачи экспресс-заключения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локо должно быть доставлено в лабораторию в течение 5 часов. Объём – не менее 100 мл.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етоны (ТП) – 100,61; Мочевина (карбамид) (СФ) – 395,61, Гной-100,61, кровь-100,61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етоны (ТП) – 120,73; Мочевина (карбамид) (СФ) – 474,73, гной-120,73, кровь-120,7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е витаминного обмена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, сыворотка крови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РС, Лошад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рабочих дня (с выдачей протокола испытаний) или 1 рабочий день (в случае выдачи экспресс-заключения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бор цельной крови без консерванта или с активатором свёртывания в стерильные вакуумированные пробирки ветеринарным специалистом, кровь или сыворотка крови должна быть доставлена в лабораторию в течение 1-2 часов. Объём – не менее 4 мл сыворотк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тамин А (ВЭЖХ) -810,83; Витамин Е (ВЭЖХ) – 810,8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тамин А (ВЭЖХ) – 973,0; Витамин Е (ВЭЖХ) – 973,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61) 221- 64 -72; 221-54-52;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mvl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c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470e05"/>
    <w:rPr>
      <w:rFonts w:ascii="Times New Roman" w:hAnsi="Times New Roman" w:eastAsia="Times New Roman" w:cs="Times New Roman"/>
      <w:sz w:val="24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5cc6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0087b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Основной текст с отступом Знак"/>
    <w:basedOn w:val="DefaultParagraphFont"/>
    <w:qFormat/>
    <w:rsid w:val="002c1b28"/>
    <w:rPr>
      <w:rFonts w:ascii="Times New Roman" w:hAnsi="Times New Roman" w:eastAsia="Calibri" w:cs="Times New Roman"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097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odyText3">
    <w:name w:val="Body Text 3"/>
    <w:basedOn w:val="Normal"/>
    <w:link w:val="3"/>
    <w:qFormat/>
    <w:rsid w:val="00470e0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c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0087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6"/>
    <w:unhideWhenUsed/>
    <w:rsid w:val="002c1b28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8"/>
      <w:lang w:eastAsia="en-US"/>
    </w:rPr>
  </w:style>
  <w:style w:type="paragraph" w:styleId="Default" w:customStyle="1">
    <w:name w:val="Default"/>
    <w:qFormat/>
    <w:rsid w:val="002c1b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7a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DBF719-6640-47F1-859E-3A9E9E194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  <Pages>1</Pages>
  <Words>5331</Words>
  <Characters>30388</Characters>
  <CharactersWithSpaces>35648</CharactersWithSpaces>
  <Paragraphs>7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54:00Z</dcterms:created>
  <dc:creator>User</dc:creator>
  <dc:description/>
  <dc:language>en-US</dc:language>
  <cp:lastModifiedBy>Таран Ольга Павловна</cp:lastModifiedBy>
  <cp:lastPrinted>2019-02-28T11:42:00Z</cp:lastPrinted>
  <dcterms:modified xsi:type="dcterms:W3CDTF">2021-01-13T13:1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