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иагностика и профилактика болезней </w:t>
      </w:r>
      <w:r>
        <w:rPr>
          <w:rFonts w:cs="Times New Roman" w:ascii="Times New Roman" w:hAnsi="Times New Roman"/>
          <w:b/>
          <w:sz w:val="24"/>
          <w:szCs w:val="24"/>
        </w:rPr>
        <w:t>рыб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1841"/>
        <w:gridCol w:w="2104"/>
        <w:gridCol w:w="1447"/>
        <w:gridCol w:w="1448"/>
        <w:gridCol w:w="1973"/>
        <w:gridCol w:w="1973"/>
        <w:gridCol w:w="1582"/>
        <w:gridCol w:w="1578"/>
      </w:tblGrid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заболевани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согласно НД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исследования без учета НДС, руб.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.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томорфологическ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аболевание рыб, вызванное продуктами окисления жира (гистологическая диагностика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ий труп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Афлотоксикозы рыб (гистологическая диагностика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ий труп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ронхиомикоз (жаберная гниль) рыб (гистологическая диагностика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ий труп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оспаление плавательного пузыря (ВПП, аэроцистит) карпа (гистологическая диагностика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ий труп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оксическая дистрофия печени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ий труп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иксоболиоз толстолобиков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ий труп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ктериальные болезни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ибриоз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-14 дней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59,62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1,54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Аэромоноз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енее 5 штук живой рыбы (лососевые, карповые) с признаками острого и подострого течения боле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ыба с признаками хронического течения заболевания для исследования непригодна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0 суток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57,09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28,51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лексибактериоз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енее 5 штук живой рыбы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суток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14,79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37,75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иксобактериоз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енее 5 штук живой рыбы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4,45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85,34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севдомоноз рыб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енее 5 штук живой рыбы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 суток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78,26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33,91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ктериальная жаберная болезнь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енее 5 штук живой рыбы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суток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8,91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4,70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ктериальная холодноводная болезнь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енее 5 штук живой рыбы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суток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5,70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14,85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ктериальная почечная болезнь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менее 5 штук живой рыбы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месяц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отбора материал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25,04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30,05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ирусные болезни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Геморрагическая септицемия лососевых рыб (ПЦР, КК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абры, головной мозг, паренхиматозные органы, сердце, стенки кишечника, плавательный пузырь, скелетная мускулатура, внутриклеточный культивированный вирус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сосевы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суток (ПЦ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 день (КК)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277,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2518,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533,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3022,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фекционный некроз поджелудочной железы лососевых рыб (ПЦР, КК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ловной мозг, паренхиматозные органы, сердце, плавательный пузырь, скелетная мускулатура, внутриклеточный культивированный вирус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сосевы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 (ПЦ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 день (КК)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277,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2518,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533,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3022,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фекционный некроз гемопоэтической ткани лососевых рыб (ПЦР, КК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ловной мозг, паренхиматозные органы, плавательный пузырь, скелетная мускулатура, внутриклеточный культивированный вирус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сосевы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 3 суток (ПЦ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 день (КК)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277,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2518,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533,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3022,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есенняя виремия карпа (ПЦР, КК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ловной мозг, паренхиматозные органы, плавательный пузырь, скелетная мускулатура, внутриклеточный культивированный вирус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рп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 (ПЦ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 день (КК)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282,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2518,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539,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К – 3022,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разитарные болезни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отриоцефалез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ыба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или свежеснул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день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2,54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1,05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илометроидоз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ыба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или свежеснул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день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2,54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1,05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оспаление плавательного пузыр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ыба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или свежеснулая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день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2,54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1,05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разитарные заболевания рыб (гельминтозы, протозоозы, крустацеозы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ыба до 10 экземпляров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еснулая 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день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1,59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1,91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разитарные заболевания рыб (гельминтозы, протозоозы, крустацеозы)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ыба более 10 экземпляров</w:t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ая рыба или свежеснулая  рыба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день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9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4,19</w:t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5,03</w:t>
            </w:r>
          </w:p>
        </w:tc>
        <w:tc>
          <w:tcPr>
            <w:tcW w:w="1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  <w:bookmarkStart w:id="0" w:name="_GoBack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вопросов: Телефон: (861) 221- 64 -72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7E8AA-46FF-4350-ABF0-73D0D339A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4</Pages>
  <Words>734</Words>
  <Characters>4185</Characters>
  <CharactersWithSpaces>491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4:00Z</dcterms:created>
  <dc:creator>User</dc:creator>
  <dc:description/>
  <dc:language>en-US</dc:language>
  <cp:lastModifiedBy>Таран Ольга Павловна</cp:lastModifiedBy>
  <cp:lastPrinted>2015-06-29T11:00:00Z</cp:lastPrinted>
  <dcterms:modified xsi:type="dcterms:W3CDTF">2021-01-13T13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