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и профилактика болезней птиц.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859"/>
        <w:gridCol w:w="1979"/>
        <w:gridCol w:w="1361"/>
        <w:gridCol w:w="1363"/>
        <w:gridCol w:w="2320"/>
        <w:gridCol w:w="1539"/>
        <w:gridCol w:w="1713"/>
        <w:gridCol w:w="1849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заболевани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ля исслед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животно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исследования согласно НД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я и транспортирования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, без учета НДС, руб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с учетом НДС, 20 %, руб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оанатомическое исследование трупа птицы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птицы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 мин.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падеж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1,35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1,6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актериальные болезни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емофилёз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инфекционный насморк, кориза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-6 свежих трупов или больной птицы, находящейся в острой стадии заболевания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 (куры)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отбора материал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83,96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60,7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фекционная энтеротоксемия (клостридиозная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4 часав после гибели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22,69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07,2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ерсинио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5 свежих трупов, или 3-5 живых  птиц с клиническими признаками диареи, не подвергавшихся лечению антибиотиками, помет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62,45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34,9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либактерио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5 трупов птицы, не подвергавшейся лечению антибиотиками, помет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97,73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97,2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истерио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5 трупов птицы, не подвергавшейся лечению антибиотиками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94,31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13,1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астереллё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5 трупов птицы, не подвергавшейся лечению антибиотиками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78,02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93,6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севдомоно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5 трупов птицы, не подвергавшейся лечению антибиотиками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7,04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16,4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льмонеллё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5 трупов птицы, не подвергавшейся лечению антибиотикам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 штук эмбрионов-задохликов, помет, инкубационное яйцо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12 часов после гибели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9,84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11,8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филококко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5 трупов птицы, не подвергавшейся лечению антибиотиками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14,58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7,4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икоплазмоз респираторный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-6 свежих трупов или больной птицы, находящейся в острой стадии заболевания, кровь, гной, экссудат, синовиальная жидкость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месяц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отбора материал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13,40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36,0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исбактериоз</w:t>
            </w:r>
          </w:p>
        </w:tc>
        <w:tc>
          <w:tcPr>
            <w:tcW w:w="1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ёт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-7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2-х часов с момента взятия материал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10,30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32,3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словно-патогенная микрофлора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изь, соскоб с трахеи, фекал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-7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8,0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73,6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уберкулё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т птицы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ечень, селезенка, кишечник в области илеоцекального соединения) или целый труп.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1 дня до 3 м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выделении культуры до 6 м-в.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6,00 микроскопическое исследование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7,20 микроскопическое исследование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  <w:bookmarkEnd w:id="1"/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уллороз-тиф (гистологический метод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птицы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Хламидиоз (орнитоз) ПЦР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мазки со слизистых конъюнктивы, ротоглотки, клоаки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омет птиц.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фрагменты тканей и органов (легкие, селезенка, печень и др.)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ind w:left="900" w:hanging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kern w:val="0"/>
                <w:sz w:val="22"/>
                <w:szCs w:val="22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ы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1,64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05,9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льмонеллез (ПЦР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, пом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сочки паренхиматозных органов, лимфатические уз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2,60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5,1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икоплазмоз (ПЦР, ИФА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Прижизненная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зки со слизистой носовой полости, ротоглотки, трахеи, конъюнктивы, синовиальная жидкость, желток, аллантоисная жидкость эмбрионов, цельная кровь.Сыворотка кров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каневой (аутопсийный ) материал (паренхиматозные органы, трахея, воздухоносные мешк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141,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– 1077,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1369,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1292,5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ирусные болезн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амборо (ИФА, ПЦР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, помет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яйца (аллантоисная жидкост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 с фабрициевой сумки и мышечной тка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070,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– 1081,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284,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– 1297,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фекционный бронхит кур (ИФА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7,8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17,3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СЯ-76 (РТГА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4,1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7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арамиксовирус тип-2 (РТГА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8,3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2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олезнь Ньюкасла (ПЦР, ИФА, РТГА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Прижизненная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, помет, смывы с гортани и конъюнктивы, яйца (аллантоисная жидкост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ов с поверхности легких, трахеи, кишечника и селезенки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012,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– 1071,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ТГА – 962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214,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– 1285,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ТГА – 1154,5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ейкоз (ИФА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35,1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62,2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невмовирусная инфекция (ИФ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32,5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59,0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фекционный ларинготрахеит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ИФА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10,9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3,1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рипп птиц (ПЦР, ИФА, РТГА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ыворотка крови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пом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мазки из клоаки, со слизистой глотки , яйц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внутренние органы (фрагменты трахеи и легких, селезенка, мозг, воздухоносные мешки, кишечник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эмбрионы кур, трахеальные смы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ясо птиц и субпродукты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Комбикорм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-1218,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755,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ТГА – 996,5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462,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– 906,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ТГА – 1195,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олезнь Марека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птицы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емобластозы (лимфоидный лейкоз, миелоидный лейкоз, ретикулоэндотелиоз, тимома, эритроидный лейкоз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птицы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олезнь Гамборо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птицы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заразные болезни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оксическая дистрофия печени и другие дистрофии (гистологическое исследование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птицы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еломышечная болезнь (гистологическое исследование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птицы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рмовая энцефалопатия цыплят (авитаминоз Е) (гистологическое исследование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птицы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а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20,9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25,1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аразитарные болезни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кцидио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ой птицы - фекалии не менее 4 граммов в контейнере для анализа кала. Трупы птиц.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ы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лабораторию в течении 1-2 часов после взятия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7,89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3,4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истомоно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4 больных живых птицы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тицы (цыплята, индюшата)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7,89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3,4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оррелио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нкие мазки крови или больную птицу. печень, сердце, почки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тиц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7,89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3,4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листные инвазии (яйца и личинки гельминтов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 не менее 4 граммов в контейнере для анализа кала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тиц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лабораторию в день взятия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2,18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4,6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листные инвазии, вызываемые нематодами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ы птиц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тиц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день гибели животного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1,3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3,6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листные инвазии, вызываемые цестодами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ы птиц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тиц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день гибели животного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9,09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0,9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жные паразитарные болезни (кнемидокоптоз, маллофагоз, сирингофилез, эпидерматоз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ы кожи и выщипы пера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тицы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7,64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1,1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>
          <w:trHeight w:val="407" w:hRule="atLeast"/>
        </w:trPr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икозы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ндидамико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ы со слизистых оболочек, пораженные внутренние органы.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тицы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10 дней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2,4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6,9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Аспергилез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аженные внутренние органы.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тицы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7 дней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6,87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2,2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407" w:hRule="atLeast"/>
        </w:trPr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рушения обмена веществ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химическое исследование крови (сыворотки и плазмы)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, плазма крови</w:t>
            </w:r>
          </w:p>
        </w:tc>
        <w:tc>
          <w:tcPr>
            <w:tcW w:w="1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тицы</w:t>
            </w:r>
          </w:p>
        </w:tc>
        <w:tc>
          <w:tcPr>
            <w:tcW w:w="1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рабочих дня (с выдачей протокола испытаний) или 1 рабочий день (в случае выдачи экспресс-заключения)</w:t>
            </w:r>
          </w:p>
        </w:tc>
        <w:tc>
          <w:tcPr>
            <w:tcW w:w="23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бор цельной крови без консерванта или с активатором свёртывания в стерильные вакуумированные пробирки ветеринарным специалистом, кровь или сыворотка крови должна быть доставлена в лабораторию в течение 1-2 часов. Объём – не менее 2 мл сыворотки</w:t>
            </w:r>
          </w:p>
        </w:tc>
        <w:tc>
          <w:tcPr>
            <w:tcW w:w="1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помикроэлементозы, нарушения минерального обмена (дефицит микроэлементов: цинка, меди, железа, марганца, кобальта, молибдена, селена, ванадия и др.), макроэлементов (кальция, магния, фосфора, натрия, калия и др.), нарушения обмена вещест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, цельная кровь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тиц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рабочих дня (с выдачей протокола испытаний) или 1 рабочий день (в случае выдачи экспресс-заключения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бор цельной крови без консерванта или с активатором свёртывания осуществляется в стерильные вакуумированные пробирки ветеринарным специалистом, кровь или сыворотка крови должна быть доставлена в лабораторию в течение 1-2 часов. Объём – не менее 3 м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ерсть и волос устойчивы к длительному хранению. Количество – не менее 1 грамма, упакованного в зип-лок пакет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витаминного обмен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, сыворотка кров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тиц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рабочих дня (с выдачей протокола испытаний) или 1 рабочий день (в случае выдачи экспресс-заключения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бор цельной крови без консерванта или с активатором свёртывания в стерильные вакуумированные пробирки ветеринарным специалистом, кровь или сыворотка крови должна быть доставлена в лабораторию в течение 1-2 часов. Объём – не менее 4 мл сыворотк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тамин А (ВЭЖХ) – 810,83; Витамин Е (ВЭЖХ) – 810,8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тамин А (ВЭЖХ) – 973,0; Витамин Е (ВЭЖХ) – 97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61) 221- 64 -72; 221-54-52;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mvl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c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470e05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cc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qFormat/>
    <w:rsid w:val="003336c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9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odyText3">
    <w:name w:val="Body Text 3"/>
    <w:basedOn w:val="Normal"/>
    <w:link w:val="3"/>
    <w:qFormat/>
    <w:rsid w:val="00470e0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3336c6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3336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D11D1D-8F2E-49D8-A5A8-2DCAAB867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8</Pages>
  <Words>1707</Words>
  <Characters>9735</Characters>
  <CharactersWithSpaces>1142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4:00Z</dcterms:created>
  <dc:creator>User</dc:creator>
  <dc:description/>
  <dc:language>en-US</dc:language>
  <cp:lastModifiedBy>Таран Ольга Павловна</cp:lastModifiedBy>
  <cp:lastPrinted>2015-06-29T11:00:00Z</cp:lastPrinted>
  <dcterms:modified xsi:type="dcterms:W3CDTF">2021-01-13T13:1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