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3" w:after="0"/>
        <w:ind w:left="3800" w:right="3845" w:hanging="0"/>
        <w:jc w:val="center"/>
        <w:rPr>
          <w:b/>
          <w:b/>
          <w:sz w:val="18"/>
        </w:rPr>
      </w:pPr>
      <w:r>
        <w:rPr>
          <w:b/>
          <w:sz w:val="18"/>
        </w:rPr>
        <w:t>Цены и тарифы на платные услуги по сертификации семян по ISTA</w:t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9549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62"/>
        <w:gridCol w:w="1378"/>
        <w:gridCol w:w="1134"/>
        <w:gridCol w:w="1474"/>
      </w:tblGrid>
      <w:tr>
        <w:trPr>
          <w:trHeight w:val="70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Анализ посевных качеств семя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6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Ед.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6" w:after="0"/>
              <w:ind w:left="86" w:right="52" w:firstLine="4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Стоимость услуги,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10" w:after="0"/>
              <w:ind w:left="96" w:right="75" w:firstLine="2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Стоимость услуги с </w:t>
            </w:r>
            <w:r>
              <w:rPr>
                <w:b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учетом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НДС, руб.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Пшеница, ячмень, тритикале, ове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031,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837,48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по ISTA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91" w:before="22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7,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4,69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по ISTA (воздушно-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7,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0,81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031,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438,24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жизнеспособности семян по ISTA (тетрозольно-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топогрф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0,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88,19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по ISTA 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5,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4,26</w:t>
            </w:r>
          </w:p>
        </w:tc>
      </w:tr>
      <w:tr>
        <w:trPr>
          <w:trHeight w:val="268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54,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145,12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Кукуруз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412,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 294,44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по ISTA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6,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3,97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по ISTA (воздушно-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6,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0,06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532,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 038,78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жизнеспособности семян по ISTA (тетрозольно-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топогрф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0,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88,19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по ISTA 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5,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4,26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52,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142,87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Подсолнечни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869,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 843,10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по ISTA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6,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3,97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по ISTA (воздушно-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0,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5,14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532,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 038,78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жизнеспособности семян по ISTA (тетрозольно-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топогрф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008,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209,94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по ISTA 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5,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4,26</w:t>
            </w:r>
          </w:p>
        </w:tc>
      </w:tr>
      <w:tr>
        <w:trPr>
          <w:trHeight w:val="246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21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21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21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52,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21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142,87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Ри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029,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835,02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по ISTA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6,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3,97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по ISTA (воздушно-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6,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0,06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966,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 559,81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жизнеспособности семян по ISTA (тетрозольно-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топогрф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0,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88,19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по ISTA 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5,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4,26</w:t>
            </w:r>
          </w:p>
        </w:tc>
      </w:tr>
      <w:tr>
        <w:trPr>
          <w:trHeight w:val="23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52,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142,87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Гречиха, конопля, сор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 447,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137,18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по ISTA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6,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3,97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600" w:footer="0" w:bottom="5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49" w:type="dxa"/>
        <w:jc w:val="left"/>
        <w:tblInd w:w="-8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62"/>
        <w:gridCol w:w="1378"/>
        <w:gridCol w:w="1134"/>
        <w:gridCol w:w="1474"/>
      </w:tblGrid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по ISTA (воздушно-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0,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5,14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531,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 037,45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жизнеспособности семян по ISTA (тетрозольно-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топогрф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0,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88,19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по ISTA 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5,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4,26</w:t>
            </w:r>
          </w:p>
        </w:tc>
      </w:tr>
      <w:tr>
        <w:trPr>
          <w:trHeight w:val="256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52,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142,87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Ле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 322,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 186,62</w:t>
            </w:r>
          </w:p>
        </w:tc>
      </w:tr>
      <w:tr>
        <w:trPr>
          <w:trHeight w:val="225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332,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799,31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по ISTA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927,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313,48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по ISTA (воздушно-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6,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1,22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143,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572,44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жизнеспособности семян по ISTA (тетрозольно-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топогрф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42,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010,63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по ISTA 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5,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4,26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Свек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69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 634,00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по ISTA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91" w:before="22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146,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375,45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по ISTA (воздушно-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6,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3,33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998,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 598,68</w:t>
            </w:r>
          </w:p>
        </w:tc>
      </w:tr>
      <w:tr>
        <w:trPr>
          <w:trHeight w:val="268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387,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664,89</w:t>
            </w:r>
          </w:p>
        </w:tc>
      </w:tr>
      <w:tr>
        <w:trPr>
          <w:trHeight w:val="508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по ISTA 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2,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3,18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Капуста, редька, горчица бел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391,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 270,34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по ISTA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927,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313,28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по ISTA (воздушно-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7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3,05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5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5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5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112,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5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534,65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жизнеспособности семян по ISTA (тетрозольно-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топогрф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20,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84,61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по ISTA 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5,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4,26</w:t>
            </w:r>
          </w:p>
        </w:tc>
      </w:tr>
      <w:tr>
        <w:trPr>
          <w:trHeight w:val="277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333,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800,49</w:t>
            </w:r>
          </w:p>
        </w:tc>
      </w:tr>
      <w:tr>
        <w:trPr>
          <w:trHeight w:val="21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Соя, горо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Полный анализ семян гороха, сои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2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81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275,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 130,90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чистоты семян гороха, сои по ISTA (гравиметрический,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2"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58,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09,70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лажности семян гороха, сои по ISTA (воздушно-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теплово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2"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0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68,65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всхожести семян гороха, сои по ISTA (визуальный</w:t>
            </w:r>
          </w:p>
          <w:p>
            <w:pPr>
              <w:pStyle w:val="TableParagraph"/>
              <w:widowControl w:val="false"/>
              <w:spacing w:lineRule="exact" w:line="191" w:before="22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2"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824,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 189,10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массы 1000 семян гороха, сои по ISTA</w:t>
            </w:r>
          </w:p>
          <w:p>
            <w:pPr>
              <w:pStyle w:val="TableParagraph"/>
              <w:widowControl w:val="false"/>
              <w:spacing w:lineRule="exact" w:line="191" w:before="21" w:after="0"/>
              <w:ind w:left="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гравиметрически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2"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1,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3,37</w:t>
            </w:r>
          </w:p>
        </w:tc>
      </w:tr>
      <w:tr>
        <w:trPr>
          <w:trHeight w:val="268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Определение семян других растений по ISTA (визуальный метод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2"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3,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048,56</w:t>
            </w:r>
          </w:p>
        </w:tc>
      </w:tr>
      <w:tr>
        <w:trPr>
          <w:trHeight w:val="21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7" w:after="0"/>
              <w:ind w:left="33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Стоимость услуг по сертификации семян по IS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80"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232"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 479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358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 175,38</w:t>
            </w:r>
          </w:p>
        </w:tc>
      </w:tr>
      <w:tr>
        <w:trPr>
          <w:trHeight w:val="443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3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 w:eastAsia="en-US" w:bidi="ar-SA"/>
              </w:rPr>
              <w:t>Почасовая оплата услуг специалиста по: проведению</w:t>
            </w:r>
          </w:p>
          <w:p>
            <w:pPr>
              <w:pStyle w:val="TableParagraph"/>
              <w:widowControl w:val="false"/>
              <w:spacing w:lineRule="exact" w:line="189" w:before="21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пломбировки, отбора про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2" w:right="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чел./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2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8,98</w:t>
            </w:r>
          </w:p>
        </w:tc>
      </w:tr>
      <w:tr>
        <w:trPr>
          <w:trHeight w:val="67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22" w:after="0"/>
              <w:ind w:left="33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 w:eastAsia="en-US" w:bidi="ar-SA"/>
              </w:rPr>
              <w:t>Почасовая оплата услуг специалиста - проведение пломбировки мешков в присутствии специалиста ФГБУ силами заказч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 чел./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1,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6" w:right="3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9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3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d4366"/>
    <w:pPr>
      <w:spacing w:before="6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d436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2</Words>
  <Characters>5091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5:00Z</dcterms:created>
  <dc:creator>пользователь</dc:creator>
  <dc:description/>
  <dc:language>en-US</dc:language>
  <cp:lastModifiedBy>пользователь</cp:lastModifiedBy>
  <dcterms:modified xsi:type="dcterms:W3CDTF">2020-12-3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