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21"/>
      </w:tblGrid>
      <w:tr>
        <w:trPr>
          <w:trHeight w:val="348" w:hRule="atLeast"/>
        </w:trPr>
        <w:tc>
          <w:tcPr>
            <w:tcW w:w="109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Цены и тарифы на платные услуги </w:t>
            </w:r>
          </w:p>
        </w:tc>
      </w:tr>
      <w:tr>
        <w:trPr>
          <w:trHeight w:val="348" w:hRule="atLeast"/>
        </w:trPr>
        <w:tc>
          <w:tcPr>
            <w:tcW w:w="109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 области семеновод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tbl>
      <w:tblPr>
        <w:tblStyle w:val="TableNormal"/>
        <w:tblW w:w="9376" w:type="dxa"/>
        <w:jc w:val="left"/>
        <w:tblInd w:w="27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178"/>
        <w:gridCol w:w="1592"/>
        <w:gridCol w:w="1274"/>
        <w:gridCol w:w="1331"/>
      </w:tblGrid>
      <w:tr>
        <w:trPr>
          <w:trHeight w:val="666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58" w:right="214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Вид услуг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Единица измере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31" w:after="0"/>
              <w:ind w:left="210" w:firstLine="43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Стоимость услуги, руб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10" w:before="11" w:after="0"/>
              <w:ind w:left="44" w:right="27" w:hanging="0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Стоимость услуг с учетом НДС, руб.</w:t>
            </w:r>
          </w:p>
        </w:tc>
      </w:tr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19" w:hanging="0"/>
              <w:rPr>
                <w:sz w:val="17"/>
              </w:rPr>
            </w:pPr>
            <w:r>
              <w:rPr>
                <w:w w:val="98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18" w:hanging="0"/>
              <w:rPr>
                <w:sz w:val="17"/>
              </w:rPr>
            </w:pPr>
            <w:r>
              <w:rPr>
                <w:w w:val="98"/>
                <w:kern w:val="0"/>
                <w:sz w:val="17"/>
                <w:szCs w:val="22"/>
                <w:lang w:val="en-US" w:eastAsia="en-US" w:bidi="ar-SA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1" w:before="18" w:after="0"/>
              <w:ind w:left="30" w:hanging="0"/>
              <w:rPr>
                <w:sz w:val="15"/>
              </w:rPr>
            </w:pPr>
            <w:r>
              <w:rPr>
                <w:w w:val="102"/>
                <w:kern w:val="0"/>
                <w:sz w:val="15"/>
                <w:szCs w:val="22"/>
                <w:lang w:val="en-US" w:eastAsia="en-US" w:bidi="ar-SA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1" w:before="18" w:after="0"/>
              <w:ind w:left="31" w:hanging="0"/>
              <w:rPr>
                <w:sz w:val="15"/>
              </w:rPr>
            </w:pPr>
            <w:r>
              <w:rPr>
                <w:w w:val="102"/>
                <w:kern w:val="0"/>
                <w:sz w:val="15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Анализ посевных качеств семян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430" w:hanging="0"/>
              <w:jc w:val="left"/>
              <w:rPr>
                <w:b/>
                <w:b/>
                <w:sz w:val="17"/>
                <w:lang w:val="ru-RU"/>
              </w:rPr>
            </w:pPr>
            <w:r>
              <w:rPr>
                <w:b/>
                <w:kern w:val="0"/>
                <w:sz w:val="17"/>
                <w:szCs w:val="22"/>
                <w:lang w:val="ru-RU" w:eastAsia="en-US" w:bidi="ar-SA"/>
              </w:rPr>
              <w:t>Пшеница, рожь, ячмень, тритикале, овес, кукуруз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ru-RU"/>
              </w:rPr>
            </w:pPr>
            <w:r>
              <w:rPr>
                <w:kern w:val="0"/>
                <w:sz w:val="12"/>
                <w:szCs w:val="22"/>
                <w:lang w:val="ru-RU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ru-RU"/>
              </w:rPr>
            </w:pPr>
            <w:r>
              <w:rPr>
                <w:kern w:val="0"/>
                <w:sz w:val="12"/>
                <w:szCs w:val="22"/>
                <w:lang w:val="ru-RU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Полный анализ с определением жизнеспособност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3" w:right="4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 комплексный анали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17,0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20,48</w:t>
            </w:r>
          </w:p>
        </w:tc>
      </w:tr>
      <w:tr>
        <w:trPr>
          <w:trHeight w:val="360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Полный анализ с определением всхожести НП (на песке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3" w:right="4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 комплексный анали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67,1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00,53</w:t>
            </w:r>
          </w:p>
        </w:tc>
      </w:tr>
      <w:tr>
        <w:trPr>
          <w:trHeight w:val="359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Полный анализ с определением всхожести МБ (между бумагой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3" w:right="4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 комплексный анали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55,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66,11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чистоты семян (гравиметрический, 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31,8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58,22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схожести семян НП (на песке) (биологический,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70,3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64,47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схожести семян МБ (между бумагой) (биологический,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322,0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386,47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лажности семян (воздушно-тепловой,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гравиметрически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8,0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9,67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жизнеспособности семян (тетрозольно-топографический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18,4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42,16</w:t>
            </w:r>
          </w:p>
        </w:tc>
      </w:tr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массы 1000 семян (гравиметрический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0,3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8,36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заселенности семян вредителями (визуальный по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морфологическим признакам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9,4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07,35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зараженности семян фузариозом (биологический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72,9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67,54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6" w:hanging="0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Ри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Полный анализ с определением всхожест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23" w:right="4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 комплексный анали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67,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00,52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чистоты семян (гравиметрический, 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31,8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58,22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схожести семян (биологический, 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77,9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73,49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лажности семян (воздушно-тепловой,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гравиметрически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8,0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9,67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жизнеспособности семян (тетрозольно-топографический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18,4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42,16</w:t>
            </w:r>
          </w:p>
        </w:tc>
      </w:tr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массы 1000 семян (гравиметрический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0,3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8,36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заселенности семян вредителями (визуальный по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морфологическим признакам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9,4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07,35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краснозерных семян (гравиметрический, визуальный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31,8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58,22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528" w:hanging="0"/>
              <w:jc w:val="left"/>
              <w:rPr>
                <w:b/>
                <w:b/>
                <w:sz w:val="17"/>
                <w:lang w:val="ru-RU"/>
              </w:rPr>
            </w:pPr>
            <w:r>
              <w:rPr>
                <w:b/>
                <w:kern w:val="0"/>
                <w:sz w:val="17"/>
                <w:szCs w:val="22"/>
                <w:lang w:val="ru-RU" w:eastAsia="en-US" w:bidi="ar-SA"/>
              </w:rPr>
              <w:t>Просо, гречиха, конопля, сорго, суданская трав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ru-RU"/>
              </w:rPr>
            </w:pPr>
            <w:r>
              <w:rPr>
                <w:kern w:val="0"/>
                <w:sz w:val="12"/>
                <w:szCs w:val="22"/>
                <w:lang w:val="ru-RU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ru-RU"/>
              </w:rPr>
            </w:pPr>
            <w:r>
              <w:rPr>
                <w:kern w:val="0"/>
                <w:sz w:val="12"/>
                <w:szCs w:val="22"/>
                <w:lang w:val="ru-RU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Проведение полного анализ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23" w:right="4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 комплексный анали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48,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58,20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чистоты семян (гравиметрический, 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31,8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58,22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схожести семян (биологический, 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04,3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85,21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лажности семян (воздушно-тепловой,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гравиметрически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8,3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9,98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жизнеспособности семян (тетрозольно-топографический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19,1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42,99</w:t>
            </w:r>
          </w:p>
        </w:tc>
      </w:tr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массы 1000 семян (гравиметрический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1,5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9,84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заселенности семян вредителями (визуальный по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морфологическим признакам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6,5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7,85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5" w:hanging="0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Горох, фасол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Проведение полного анализ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23" w:right="4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 комплексный анали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96,9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076,38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чистоты семян (гравиметрический, 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31,8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58,22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схожести семян (биологический, 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89,0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86,86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лажности семян (воздушно-тепловой,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гравиметрически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8,3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9,98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жизнеспособности семян (тетрозольно-топографический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19,1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42,99</w:t>
            </w:r>
          </w:p>
        </w:tc>
      </w:tr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массы 1000 семян (гравиметрический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9,7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9,66</w:t>
            </w:r>
          </w:p>
        </w:tc>
      </w:tr>
    </w:tbl>
    <w:p>
      <w:pPr>
        <w:sectPr>
          <w:type w:val="nextPage"/>
          <w:pgSz w:w="11906" w:h="16838"/>
          <w:pgMar w:left="880" w:right="460" w:gutter="0" w:header="0" w:top="600" w:footer="0" w:bottom="5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77"/>
        <w:rPr>
          <w:sz w:val="17"/>
        </w:rPr>
      </w:pPr>
      <w:r>
        <w:rPr>
          <w:sz w:val="17"/>
        </w:rPr>
      </w:r>
    </w:p>
    <w:tbl>
      <w:tblPr>
        <w:tblStyle w:val="TableNormal"/>
        <w:tblW w:w="9376" w:type="dxa"/>
        <w:jc w:val="left"/>
        <w:tblInd w:w="27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178"/>
        <w:gridCol w:w="1592"/>
        <w:gridCol w:w="1274"/>
        <w:gridCol w:w="1331"/>
      </w:tblGrid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19" w:hanging="0"/>
              <w:rPr>
                <w:sz w:val="17"/>
              </w:rPr>
            </w:pPr>
            <w:r>
              <w:rPr>
                <w:w w:val="98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18" w:hanging="0"/>
              <w:rPr>
                <w:sz w:val="17"/>
              </w:rPr>
            </w:pPr>
            <w:r>
              <w:rPr>
                <w:w w:val="98"/>
                <w:kern w:val="0"/>
                <w:sz w:val="17"/>
                <w:szCs w:val="22"/>
                <w:lang w:val="en-US" w:eastAsia="en-US" w:bidi="ar-SA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1" w:before="18" w:after="0"/>
              <w:ind w:left="30" w:hanging="0"/>
              <w:rPr>
                <w:sz w:val="15"/>
              </w:rPr>
            </w:pPr>
            <w:r>
              <w:rPr>
                <w:w w:val="102"/>
                <w:kern w:val="0"/>
                <w:sz w:val="15"/>
                <w:szCs w:val="22"/>
                <w:lang w:val="en-US" w:eastAsia="en-US" w:bidi="ar-SA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1" w:before="18" w:after="0"/>
              <w:ind w:left="31" w:hanging="0"/>
              <w:rPr>
                <w:sz w:val="15"/>
              </w:rPr>
            </w:pPr>
            <w:r>
              <w:rPr>
                <w:w w:val="102"/>
                <w:kern w:val="0"/>
                <w:sz w:val="15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заселенности семян вредителями (визуальный по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морфологическим признакам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31,8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58,23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8" w:hanging="0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Вик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Проведение полного анализ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3" w:right="4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комплексный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23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анали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11,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973,80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чистоты семян (гравиметрический, 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31,8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58,22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схожести семян (биологический, 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70,3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64,47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лажности семян (воздушно-тепловой,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гравиметрически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8,3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9,98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жизнеспособности семян (тетрозольно-топографический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19,1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42,99</w:t>
            </w:r>
          </w:p>
        </w:tc>
      </w:tr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массы 1000 семян (гравиметрический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9,7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9,66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заселенности семян вредителями (визуальный по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морфологическим признакам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9,4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07,38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8" w:hanging="0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Со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Проведение полного анализа НП (на песке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3" w:right="4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комплексный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23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анали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752,5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903,11</w:t>
            </w:r>
          </w:p>
        </w:tc>
      </w:tr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Проведение полного анализа Р (в рулоне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99,1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39,02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чистоты семян (гравиметрический, 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31,8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58,22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схожести семян НП (на песке) (биологический,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70,3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64,47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схожести семян Р (в рулоне) (биологический,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04,3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85,21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лажности семян (воздушно-тепловой,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гравиметрически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8,3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9,98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чистоты и всхожести семян НП (на песке)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(гравиметрический, визуальный, биологически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45,5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54,67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чистоты и всхожести семян Р (в рулоне)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(гравиметрический, визуальный, биологически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91,1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89,33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жизнеспособности семян (тетрозольно-топографический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19,1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42,99</w:t>
            </w:r>
          </w:p>
        </w:tc>
      </w:tr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массы 1000 семян (гравиметрический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9,7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9,66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заселенности семян вредителями (визуальный по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морфологическим признакам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6,5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7,85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зараженности семян болезнями (биологический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14,9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977,95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6" w:hanging="0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Подсолнечни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Проведение полного анализ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3" w:right="4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комплексный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23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анали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55,6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66,79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Полный анализ с определением всхожести НП (на песке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3" w:right="4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комплексный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23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анали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21,6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745,93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чистоты семян (гравиметрический, 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31,8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58,22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схожести семян Р (в рулоне) (биологический,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04,3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85,21</w:t>
            </w:r>
          </w:p>
        </w:tc>
      </w:tr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схожести семян НП ( на песке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36,9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24,28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лажности семян (воздушно-тепловой,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гравиметрически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9,1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70,97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жизнеспособности семян (тетрозольно-топографический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62,3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94,82</w:t>
            </w:r>
          </w:p>
        </w:tc>
      </w:tr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массы 1000 семян (гравиметрический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1,4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9,75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заселенности семян вредителями (визуальный по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морфологическим признакам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6,5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7,85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схожести семян с предварительным прогревание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52,8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63,38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7" w:hanging="0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Зерносмес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Проведение полного анализа ВП (в песке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3" w:right="4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комплексный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23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анали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785,4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942,49</w:t>
            </w:r>
          </w:p>
        </w:tc>
      </w:tr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Проведение полного анализа Р (в рулоне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98,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38,08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чистоты семян (гравиметрический, 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67,2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00,65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схожести семян ВП (в песке) (биологический,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61,0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73,28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схожести семян Р (в рулоне) (биологический,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18,7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22,51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лажности семян (воздушно-тепловой,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гравиметрически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7,8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9,38</w:t>
            </w:r>
          </w:p>
        </w:tc>
      </w:tr>
    </w:tbl>
    <w:p>
      <w:pPr>
        <w:sectPr>
          <w:type w:val="nextPage"/>
          <w:pgSz w:w="11906" w:h="16838"/>
          <w:pgMar w:left="880" w:right="460" w:gutter="0" w:header="0" w:top="660" w:footer="0" w:bottom="5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7"/>
        </w:rPr>
      </w:pPr>
      <w:r>
        <w:rPr>
          <w:sz w:val="17"/>
        </w:rPr>
      </w:r>
    </w:p>
    <w:tbl>
      <w:tblPr>
        <w:tblStyle w:val="TableNormal"/>
        <w:tblW w:w="9376" w:type="dxa"/>
        <w:jc w:val="left"/>
        <w:tblInd w:w="27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178"/>
        <w:gridCol w:w="1592"/>
        <w:gridCol w:w="1274"/>
        <w:gridCol w:w="1331"/>
      </w:tblGrid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19" w:hanging="0"/>
              <w:rPr>
                <w:sz w:val="17"/>
              </w:rPr>
            </w:pPr>
            <w:r>
              <w:rPr>
                <w:w w:val="98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18" w:hanging="0"/>
              <w:rPr>
                <w:sz w:val="17"/>
              </w:rPr>
            </w:pPr>
            <w:r>
              <w:rPr>
                <w:w w:val="98"/>
                <w:kern w:val="0"/>
                <w:sz w:val="17"/>
                <w:szCs w:val="22"/>
                <w:lang w:val="en-US" w:eastAsia="en-US" w:bidi="ar-SA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1" w:before="18" w:after="0"/>
              <w:ind w:left="30" w:hanging="0"/>
              <w:rPr>
                <w:sz w:val="15"/>
              </w:rPr>
            </w:pPr>
            <w:r>
              <w:rPr>
                <w:w w:val="102"/>
                <w:kern w:val="0"/>
                <w:sz w:val="15"/>
                <w:szCs w:val="22"/>
                <w:lang w:val="en-US" w:eastAsia="en-US" w:bidi="ar-SA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1" w:before="18" w:after="0"/>
              <w:ind w:left="31" w:hanging="0"/>
              <w:rPr>
                <w:sz w:val="15"/>
              </w:rPr>
            </w:pPr>
            <w:r>
              <w:rPr>
                <w:w w:val="102"/>
                <w:kern w:val="0"/>
                <w:sz w:val="15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жизнеспособности семян (тетрозольно-топографический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20,5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44,68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заселенности семян вредителями (визуальный по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морфологическим признакам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6,7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04,08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8" w:hanging="0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Лен масличны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Проведение полного анализ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3" w:right="4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комплексный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23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анали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477,5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773,02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чистоты семян (гравиметрический, 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305,8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367,00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схожести семян (биологический, 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340,4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08,56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лажности семян (воздушно-тепловой,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гравиметрически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8,0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9,67</w:t>
            </w:r>
          </w:p>
        </w:tc>
      </w:tr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массы 1000 семян (гравиметрический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1,4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9,75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заселенности семян вредителями (визуальный по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морфологическим признакам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6,5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7,85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зараженности семян болезнями (биологический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15,4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978,53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8" w:hanging="0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Свекла сахарна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Проведение полного анализа (односемянная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3" w:right="4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комплексный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23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анали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07,3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968,80</w:t>
            </w:r>
          </w:p>
        </w:tc>
      </w:tr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Проведение полного анализа (многосемянная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758,1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909,83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чистоты семян (гравиметрический, 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81,2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17,49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схожести семян (биологический, 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340,7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08,94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лажности семян (воздушно-тепловой,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гравиметрически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3,6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4,37</w:t>
            </w:r>
          </w:p>
        </w:tc>
      </w:tr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массы 1000 семян (гравиметрический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5,6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6,72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заселенности семян вредителями (визуальный по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морфологическим признакам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1,8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2,22</w:t>
            </w:r>
          </w:p>
        </w:tc>
      </w:tr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односеменности семян (визуальный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70,6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4,79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схожести и одноростковости семян (биологический,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364,0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36,90</w:t>
            </w:r>
          </w:p>
        </w:tc>
      </w:tr>
      <w:tr>
        <w:trPr>
          <w:trHeight w:val="239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ыравненности семян (гравиметрический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70,6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4,79</w:t>
            </w:r>
          </w:p>
        </w:tc>
      </w:tr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Доброкачественность (визуальный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57,8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69,40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4" w:hanging="0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Свекла кормовая, столова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Проведение полного анализ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23" w:right="4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комплексный</w:t>
            </w:r>
          </w:p>
          <w:p>
            <w:pPr>
              <w:pStyle w:val="TableParagraph"/>
              <w:widowControl w:val="false"/>
              <w:spacing w:lineRule="exact" w:line="150" w:before="15" w:after="0"/>
              <w:ind w:left="23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анали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744,8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93,81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чистоты семян (гравиметрический, 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81,2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17,49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схожести семян (биологический, 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77,3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72,82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лажности семян (воздушно-тепловой,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гравиметрически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3,6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4,37</w:t>
            </w:r>
          </w:p>
        </w:tc>
      </w:tr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массы 1000 семян (гравиметрический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9,6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9,62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заселенности семян вредителями (визуальный по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морфологическим признакам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1,8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2,22</w:t>
            </w:r>
          </w:p>
        </w:tc>
      </w:tr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односеменности семян (визуальный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70,6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4,79</w:t>
            </w:r>
          </w:p>
        </w:tc>
      </w:tr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схожести и одноростковости семян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363,3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36,07</w:t>
            </w:r>
          </w:p>
        </w:tc>
      </w:tr>
      <w:tr>
        <w:trPr>
          <w:trHeight w:val="217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11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ыравненности семян (гравиметрический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11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1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70,6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11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4,79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8" w:hanging="0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Люцерна, клевер, донни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Проведение полного анализ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23" w:right="4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комплексный</w:t>
            </w:r>
          </w:p>
          <w:p>
            <w:pPr>
              <w:pStyle w:val="TableParagraph"/>
              <w:widowControl w:val="false"/>
              <w:spacing w:lineRule="exact" w:line="160" w:before="15" w:after="0"/>
              <w:ind w:left="23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анали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560,7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872,91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чистоты семян (гравиметрический, 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132,7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359,31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схожести семян (биологический, 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358,9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30,72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лажности семян (воздушно-тепловой,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гравиметрически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3,3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4,04</w:t>
            </w:r>
          </w:p>
        </w:tc>
      </w:tr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массы 1000 семян (гравиметрический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6,1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5,42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заселенности семян вредителями (визуальный по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морфологическим признакам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5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02,00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629" w:hanging="0"/>
              <w:jc w:val="left"/>
              <w:rPr>
                <w:b/>
                <w:b/>
                <w:sz w:val="17"/>
                <w:lang w:val="ru-RU"/>
              </w:rPr>
            </w:pPr>
            <w:r>
              <w:rPr>
                <w:b/>
                <w:kern w:val="0"/>
                <w:sz w:val="17"/>
                <w:szCs w:val="22"/>
                <w:lang w:val="ru-RU" w:eastAsia="en-US" w:bidi="ar-SA"/>
              </w:rPr>
              <w:t>Цветочные культуры, масса навески до 10 гр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ru-RU"/>
              </w:rPr>
            </w:pPr>
            <w:r>
              <w:rPr>
                <w:kern w:val="0"/>
                <w:sz w:val="12"/>
                <w:szCs w:val="22"/>
                <w:lang w:val="ru-RU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ru-RU"/>
              </w:rPr>
            </w:pPr>
            <w:r>
              <w:rPr>
                <w:kern w:val="0"/>
                <w:sz w:val="12"/>
                <w:szCs w:val="22"/>
                <w:lang w:val="ru-RU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Проведение полного анализ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3" w:right="4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комплексный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23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анали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729,8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75,81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чистоты семян (гравиметрический, 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308,4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370,14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схожести семян (биологический, 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388,6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66,32</w:t>
            </w:r>
          </w:p>
        </w:tc>
      </w:tr>
    </w:tbl>
    <w:p>
      <w:pPr>
        <w:sectPr>
          <w:type w:val="nextPage"/>
          <w:pgSz w:w="11906" w:h="16838"/>
          <w:pgMar w:left="880" w:right="460" w:gutter="0" w:header="0" w:top="660" w:footer="0" w:bottom="5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7"/>
        </w:rPr>
      </w:pPr>
      <w:r>
        <w:rPr>
          <w:sz w:val="17"/>
        </w:rPr>
      </w:r>
    </w:p>
    <w:tbl>
      <w:tblPr>
        <w:tblStyle w:val="TableNormal"/>
        <w:tblW w:w="9376" w:type="dxa"/>
        <w:jc w:val="left"/>
        <w:tblInd w:w="27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178"/>
        <w:gridCol w:w="1592"/>
        <w:gridCol w:w="1274"/>
        <w:gridCol w:w="1331"/>
      </w:tblGrid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19" w:hanging="0"/>
              <w:rPr>
                <w:sz w:val="17"/>
              </w:rPr>
            </w:pPr>
            <w:r>
              <w:rPr>
                <w:w w:val="98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18" w:hanging="0"/>
              <w:rPr>
                <w:sz w:val="17"/>
              </w:rPr>
            </w:pPr>
            <w:r>
              <w:rPr>
                <w:w w:val="98"/>
                <w:kern w:val="0"/>
                <w:sz w:val="17"/>
                <w:szCs w:val="22"/>
                <w:lang w:val="en-US" w:eastAsia="en-US" w:bidi="ar-SA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1" w:before="18" w:after="0"/>
              <w:ind w:left="30" w:hanging="0"/>
              <w:rPr>
                <w:sz w:val="15"/>
              </w:rPr>
            </w:pPr>
            <w:r>
              <w:rPr>
                <w:w w:val="102"/>
                <w:kern w:val="0"/>
                <w:sz w:val="15"/>
                <w:szCs w:val="22"/>
                <w:lang w:val="en-US" w:eastAsia="en-US" w:bidi="ar-SA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1" w:before="18" w:after="0"/>
              <w:ind w:left="31" w:hanging="0"/>
              <w:rPr>
                <w:sz w:val="15"/>
              </w:rPr>
            </w:pPr>
            <w:r>
              <w:rPr>
                <w:w w:val="102"/>
                <w:kern w:val="0"/>
                <w:sz w:val="15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лажности семян (воздушно-тепловой,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гравиметрически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8,0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9,67</w:t>
            </w:r>
          </w:p>
        </w:tc>
      </w:tr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массы 1000 семян (гравиметрический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39,3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7,17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заселенности семян вредителями (визуальный по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морфологическим признакам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1,8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2,22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461" w:hanging="0"/>
              <w:jc w:val="left"/>
              <w:rPr>
                <w:b/>
                <w:b/>
                <w:sz w:val="17"/>
                <w:lang w:val="ru-RU"/>
              </w:rPr>
            </w:pPr>
            <w:r>
              <w:rPr>
                <w:b/>
                <w:kern w:val="0"/>
                <w:sz w:val="17"/>
                <w:szCs w:val="22"/>
                <w:lang w:val="ru-RU" w:eastAsia="en-US" w:bidi="ar-SA"/>
              </w:rPr>
              <w:t>Лекарственные культуры, масса навески до 10 гр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ru-RU"/>
              </w:rPr>
            </w:pPr>
            <w:r>
              <w:rPr>
                <w:kern w:val="0"/>
                <w:sz w:val="12"/>
                <w:szCs w:val="22"/>
                <w:lang w:val="ru-RU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ru-RU"/>
              </w:rPr>
            </w:pPr>
            <w:r>
              <w:rPr>
                <w:kern w:val="0"/>
                <w:sz w:val="12"/>
                <w:szCs w:val="22"/>
                <w:lang w:val="ru-RU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Проведение полного анализ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23" w:right="4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комплексный</w:t>
            </w:r>
          </w:p>
          <w:p>
            <w:pPr>
              <w:pStyle w:val="TableParagraph"/>
              <w:widowControl w:val="false"/>
              <w:spacing w:lineRule="exact" w:line="150" w:before="15" w:after="0"/>
              <w:ind w:left="23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анали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692,2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 030,68</w:t>
            </w:r>
          </w:p>
        </w:tc>
      </w:tr>
      <w:tr>
        <w:trPr>
          <w:trHeight w:val="390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чистоты семян (гравиметрический, 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260,1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512,22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схожести семян (биологический, 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11,4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93,75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лажности семян (воздушно-тепловой,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гравиметрически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8,0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9,61</w:t>
            </w:r>
          </w:p>
        </w:tc>
      </w:tr>
      <w:tr>
        <w:trPr>
          <w:trHeight w:val="390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9" w:hanging="0"/>
              <w:rPr>
                <w:b/>
                <w:b/>
                <w:sz w:val="17"/>
                <w:lang w:val="ru-RU"/>
              </w:rPr>
            </w:pPr>
            <w:r>
              <w:rPr>
                <w:b/>
                <w:kern w:val="0"/>
                <w:sz w:val="17"/>
                <w:szCs w:val="22"/>
                <w:lang w:val="ru-RU" w:eastAsia="en-US" w:bidi="ar-SA"/>
              </w:rPr>
              <w:t>Цветочные и лекарственные культуры с массой навески более 10 гр., эспарцет, люпин,</w:t>
            </w:r>
          </w:p>
          <w:p>
            <w:pPr>
              <w:pStyle w:val="TableParagraph"/>
              <w:widowControl w:val="false"/>
              <w:spacing w:lineRule="exact" w:line="172" w:before="15" w:after="0"/>
              <w:ind w:left="11" w:hanging="0"/>
              <w:rPr>
                <w:b/>
                <w:b/>
                <w:sz w:val="17"/>
                <w:lang w:val="ru-RU"/>
              </w:rPr>
            </w:pPr>
            <w:r>
              <w:rPr>
                <w:b/>
                <w:kern w:val="0"/>
                <w:sz w:val="17"/>
                <w:szCs w:val="22"/>
                <w:lang w:val="ru-RU" w:eastAsia="en-US" w:bidi="ar-SA"/>
              </w:rPr>
              <w:t>черноголовник, чина луговая, горошек мышиный, галега восточна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ru-RU"/>
              </w:rPr>
            </w:pPr>
            <w:r>
              <w:rPr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ru-RU"/>
              </w:rPr>
            </w:pPr>
            <w:r>
              <w:rPr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Проведение полного анализ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ind w:left="23" w:right="4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комплексный</w:t>
            </w:r>
          </w:p>
          <w:p>
            <w:pPr>
              <w:pStyle w:val="TableParagraph"/>
              <w:widowControl w:val="false"/>
              <w:spacing w:lineRule="exact" w:line="172" w:before="15" w:after="0"/>
              <w:ind w:left="23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анали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07,6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89,14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чистоты семян (гравиметрический, 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91,6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09,98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схожести семян (биологический, 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383,3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59,98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лажности семян (воздушно-тепловой,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гравиметрически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3,1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3,77</w:t>
            </w:r>
          </w:p>
        </w:tc>
      </w:tr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массы 1000 семян (гравиметрический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38,7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6,49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заселенности семян вредителями (визуальный по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морфологическим признакам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7,1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6,54</w:t>
            </w:r>
          </w:p>
        </w:tc>
      </w:tr>
      <w:tr>
        <w:trPr>
          <w:trHeight w:val="20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1" w:after="0"/>
              <w:ind w:left="15" w:hanging="0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Тимофеевка, овсяница, ежа сборна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Проведение полного анализ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3" w:right="4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комплексный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23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анали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522,5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827,04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чистоты семян (гравиметрический, 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133,2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359,90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схожести семян (биологический, 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358,5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30,26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лажности семян (воздушно-тепловой,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гравиметрически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7,3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8,81</w:t>
            </w:r>
          </w:p>
        </w:tc>
      </w:tr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массы 1000 семян (гравиметрический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0,8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1,07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заселенности семян вредителями (визуальный по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морфологическим признакам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1,8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2,22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7" w:hanging="0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Травосмес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Проведение полного анализ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3" w:right="4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комплексный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23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анали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554,9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865,98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чистоты семян (гравиметрический, 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133,8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360,56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схожести семян (биологический, 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22,4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06,99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лажности семян (воздушно-тепловой,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гравиметрически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3,3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4,01</w:t>
            </w:r>
          </w:p>
        </w:tc>
      </w:tr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массы 1000 семян (гравиметрический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2,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2,51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заселенности семян вредителями (визуальный по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морфологическим признакам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6,5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7,85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9" w:hanging="0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Махорка, таба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Проведение полного анализ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23" w:right="4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комплексный</w:t>
            </w:r>
          </w:p>
          <w:p>
            <w:pPr>
              <w:pStyle w:val="TableParagraph"/>
              <w:widowControl w:val="false"/>
              <w:spacing w:lineRule="exact" w:line="150" w:before="15" w:after="0"/>
              <w:ind w:left="23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анали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 22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 664,00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чистоты семян (гравиметрический, 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257,7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509,35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схожести семян (биологический, 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11,4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93,70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лажности семян (воздушно-тепловой,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гравиметрически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7,8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9,36</w:t>
            </w:r>
          </w:p>
        </w:tc>
      </w:tr>
      <w:tr>
        <w:trPr>
          <w:trHeight w:val="441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2654" w:right="191" w:hanging="2375"/>
              <w:jc w:val="left"/>
              <w:rPr>
                <w:b/>
                <w:b/>
                <w:sz w:val="17"/>
                <w:lang w:val="ru-RU"/>
              </w:rPr>
            </w:pPr>
            <w:r>
              <w:rPr>
                <w:b/>
                <w:kern w:val="0"/>
                <w:sz w:val="17"/>
                <w:szCs w:val="22"/>
                <w:lang w:val="ru-RU" w:eastAsia="en-US" w:bidi="ar-SA"/>
              </w:rPr>
              <w:t>Томат, капуста, морковь, брюква, турнепс, семена лука, перец, петрушка, укроп, редис, редька, рап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ru-RU"/>
              </w:rPr>
            </w:pPr>
            <w:r>
              <w:rPr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ru-RU"/>
              </w:rPr>
            </w:pPr>
            <w:r>
              <w:rPr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Проведение полного анализ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3" w:right="4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комплексный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23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анали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99,2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39,08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чистоты семян (гравиметрический, 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305,2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366,34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схожести семян (биологический, 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334,4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01,38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лажности семян (воздушно-тепловой,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гравиметрически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3,3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4,01</w:t>
            </w:r>
          </w:p>
        </w:tc>
      </w:tr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массы 1000 семян (гравиметрический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1,4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9,75</w:t>
            </w:r>
          </w:p>
        </w:tc>
      </w:tr>
    </w:tbl>
    <w:p>
      <w:pPr>
        <w:sectPr>
          <w:type w:val="nextPage"/>
          <w:pgSz w:w="11906" w:h="16838"/>
          <w:pgMar w:left="880" w:right="460" w:gutter="0" w:header="0" w:top="660" w:footer="0" w:bottom="5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77"/>
        <w:rPr>
          <w:sz w:val="17"/>
        </w:rPr>
      </w:pPr>
      <w:r>
        <w:rPr>
          <w:sz w:val="17"/>
        </w:rPr>
      </w:r>
    </w:p>
    <w:tbl>
      <w:tblPr>
        <w:tblStyle w:val="TableNormal"/>
        <w:tblW w:w="9376" w:type="dxa"/>
        <w:jc w:val="left"/>
        <w:tblInd w:w="27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178"/>
        <w:gridCol w:w="1592"/>
        <w:gridCol w:w="1274"/>
        <w:gridCol w:w="1331"/>
      </w:tblGrid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19" w:hanging="0"/>
              <w:rPr>
                <w:sz w:val="17"/>
              </w:rPr>
            </w:pPr>
            <w:r>
              <w:rPr>
                <w:w w:val="98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18" w:hanging="0"/>
              <w:rPr>
                <w:sz w:val="17"/>
              </w:rPr>
            </w:pPr>
            <w:r>
              <w:rPr>
                <w:w w:val="98"/>
                <w:kern w:val="0"/>
                <w:sz w:val="17"/>
                <w:szCs w:val="22"/>
                <w:lang w:val="en-US" w:eastAsia="en-US" w:bidi="ar-SA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1" w:before="18" w:after="0"/>
              <w:ind w:left="30" w:hanging="0"/>
              <w:rPr>
                <w:sz w:val="15"/>
              </w:rPr>
            </w:pPr>
            <w:r>
              <w:rPr>
                <w:w w:val="102"/>
                <w:kern w:val="0"/>
                <w:sz w:val="15"/>
                <w:szCs w:val="22"/>
                <w:lang w:val="en-US" w:eastAsia="en-US" w:bidi="ar-SA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1" w:before="18" w:after="0"/>
              <w:ind w:left="31" w:hanging="0"/>
              <w:rPr>
                <w:sz w:val="15"/>
              </w:rPr>
            </w:pPr>
            <w:r>
              <w:rPr>
                <w:w w:val="102"/>
                <w:kern w:val="0"/>
                <w:sz w:val="15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0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заселенности семян вредителями (визуальный по</w:t>
            </w:r>
          </w:p>
          <w:p>
            <w:pPr>
              <w:pStyle w:val="TableParagraph"/>
              <w:widowControl w:val="false"/>
              <w:spacing w:lineRule="exact" w:line="146" w:before="15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морфологическим признакам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1,8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2,22</w:t>
            </w:r>
          </w:p>
        </w:tc>
      </w:tr>
      <w:tr>
        <w:trPr>
          <w:trHeight w:val="390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жизнеспособности семян (тетрозольно-топографический</w:t>
            </w:r>
          </w:p>
          <w:p>
            <w:pPr>
              <w:pStyle w:val="TableParagraph"/>
              <w:widowControl w:val="false"/>
              <w:spacing w:lineRule="exact" w:line="165" w:before="15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32,1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58,56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7" w:hanging="0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Тыква, кабачки, арбу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Проведение полного анализ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3" w:right="4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комплексный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23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анали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01,3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721,61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чистоты семян (гравиметрический, 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31,8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58,22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схожести семян (биологический, 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70,3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64,47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лажности семян (воздушно-тепловой,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гравиметрически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3,3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4,01</w:t>
            </w:r>
          </w:p>
        </w:tc>
      </w:tr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массы 1000 семян (гравиметрический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0,2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8,31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заселенности семян вредителями (визуальный по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морфологическим признакам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1,8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2,22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жизнеспособности семян (тетрозольно-топографический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52,8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83,46</w:t>
            </w:r>
          </w:p>
        </w:tc>
      </w:tr>
      <w:tr>
        <w:trPr>
          <w:trHeight w:val="189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17" w:hanging="0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Огурец, дын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Проведение полного анализ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3" w:right="4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комплексный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23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анали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96,5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95,88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чистоты семян (гравиметрический, 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31,8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58,22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схожести семян (биологический, 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334,4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01,38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влажности семян (воздушно-тепловой,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гравиметрически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3,3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4,02</w:t>
            </w:r>
          </w:p>
        </w:tc>
      </w:tr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массы 1000 семян (гравиметрический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1,4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9,75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заселенности семян вредителями (визуальный по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морфологическим признакам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1,8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2,22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жизнеспособности семян (тетрозольно-топографический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53,3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84,03</w:t>
            </w:r>
          </w:p>
        </w:tc>
      </w:tr>
      <w:tr>
        <w:trPr>
          <w:trHeight w:val="20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1" w:after="0"/>
              <w:ind w:left="14" w:hanging="0"/>
              <w:rPr>
                <w:b/>
                <w:b/>
                <w:sz w:val="17"/>
                <w:lang w:val="ru-RU"/>
              </w:rPr>
            </w:pPr>
            <w:r>
              <w:rPr>
                <w:b/>
                <w:kern w:val="0"/>
                <w:sz w:val="17"/>
                <w:szCs w:val="22"/>
                <w:lang w:val="ru-RU" w:eastAsia="en-US" w:bidi="ar-SA"/>
              </w:rPr>
              <w:t>Лук-севок, лук-выборок, чесно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ru-RU"/>
              </w:rPr>
            </w:pPr>
            <w:r>
              <w:rPr>
                <w:kern w:val="0"/>
                <w:sz w:val="14"/>
                <w:szCs w:val="22"/>
                <w:lang w:val="ru-RU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ru-RU"/>
              </w:rPr>
            </w:pPr>
            <w:r>
              <w:rPr>
                <w:kern w:val="0"/>
                <w:sz w:val="14"/>
                <w:szCs w:val="22"/>
                <w:lang w:val="ru-RU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Проведение полного анализ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3" w:right="4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комплексный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23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анали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310,1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372,23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Анализ средней пробы на зараженность клещами и другими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вредителями (визуальный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13,2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35,94</w:t>
            </w:r>
          </w:p>
        </w:tc>
      </w:tr>
      <w:tr>
        <w:trPr>
          <w:trHeight w:val="229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18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чистоты и размера луковиц (визуальный метод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18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18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86,5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18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23,88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зараженности грибными и бактериальными болезнями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(биологический, 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90,1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08,20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зараженности стеблевой нематодой (биологический,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визуальный методы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09,0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30,81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5" w:hanging="0"/>
              <w:rPr>
                <w:b/>
                <w:b/>
                <w:sz w:val="17"/>
                <w:lang w:val="ru-RU"/>
              </w:rPr>
            </w:pPr>
            <w:r>
              <w:rPr>
                <w:b/>
                <w:kern w:val="0"/>
                <w:sz w:val="17"/>
                <w:szCs w:val="22"/>
                <w:lang w:val="ru-RU" w:eastAsia="en-US" w:bidi="ar-SA"/>
              </w:rPr>
              <w:t>Проведение полного клубневого анализа семенного картофел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ru-RU"/>
              </w:rPr>
            </w:pPr>
            <w:r>
              <w:rPr>
                <w:kern w:val="0"/>
                <w:sz w:val="12"/>
                <w:szCs w:val="22"/>
                <w:lang w:val="ru-RU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ru-RU"/>
              </w:rPr>
            </w:pPr>
            <w:r>
              <w:rPr>
                <w:kern w:val="0"/>
                <w:sz w:val="12"/>
                <w:szCs w:val="22"/>
                <w:lang w:val="ru-RU"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28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Проведение полного клубневого анализа картофель семенной в зависимости от парти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ru-RU"/>
              </w:rPr>
            </w:pPr>
            <w:r>
              <w:rPr>
                <w:kern w:val="0"/>
                <w:sz w:val="12"/>
                <w:szCs w:val="22"/>
                <w:lang w:val="ru-RU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ru-RU"/>
              </w:rPr>
            </w:pPr>
            <w:r>
              <w:rPr>
                <w:kern w:val="0"/>
                <w:sz w:val="12"/>
                <w:szCs w:val="22"/>
                <w:lang w:val="ru-RU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Размер партии мешков (ящиков) шт. до 2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76,9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052,32</w:t>
            </w:r>
          </w:p>
        </w:tc>
      </w:tr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Размер партии мешков (ящиков) шт. 201-6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064,3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277,17</w:t>
            </w:r>
          </w:p>
        </w:tc>
      </w:tr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Размер партии мешков (ящиков) шт. 601 и боле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252,6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503,14</w:t>
            </w:r>
          </w:p>
        </w:tc>
      </w:tr>
      <w:tr>
        <w:trPr>
          <w:trHeight w:val="390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3" w:hanging="0"/>
              <w:rPr>
                <w:b/>
                <w:b/>
                <w:sz w:val="17"/>
                <w:lang w:val="ru-RU"/>
              </w:rPr>
            </w:pPr>
            <w:r>
              <w:rPr>
                <w:b/>
                <w:kern w:val="0"/>
                <w:sz w:val="17"/>
                <w:szCs w:val="22"/>
                <w:lang w:val="ru-RU" w:eastAsia="en-US" w:bidi="ar-SA"/>
              </w:rPr>
              <w:t>Картофель семенной в зависимости от партии неупакованного картофеля</w:t>
            </w:r>
          </w:p>
          <w:p>
            <w:pPr>
              <w:pStyle w:val="TableParagraph"/>
              <w:widowControl w:val="false"/>
              <w:spacing w:lineRule="exact" w:line="172" w:before="15" w:after="0"/>
              <w:ind w:left="14" w:hanging="0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(геометрический, визуальный методы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Размер партии в тоннах до 1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17,0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740,45</w:t>
            </w:r>
          </w:p>
        </w:tc>
      </w:tr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Размер партии в тоннах 15,1-3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54,7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785,64</w:t>
            </w:r>
          </w:p>
        </w:tc>
      </w:tr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Размер партии в тоннах 30,1 и боле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960,7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152,86</w:t>
            </w:r>
          </w:p>
        </w:tc>
      </w:tr>
      <w:tr>
        <w:trPr>
          <w:trHeight w:val="441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2626" w:right="404" w:hanging="2111"/>
              <w:jc w:val="left"/>
              <w:rPr>
                <w:b/>
                <w:b/>
                <w:sz w:val="17"/>
                <w:lang w:val="ru-RU"/>
              </w:rPr>
            </w:pPr>
            <w:r>
              <w:rPr>
                <w:b/>
                <w:kern w:val="0"/>
                <w:sz w:val="17"/>
                <w:szCs w:val="22"/>
                <w:lang w:val="ru-RU" w:eastAsia="en-US" w:bidi="ar-SA"/>
              </w:rPr>
              <w:t>Стоимость апробации и регистрации репродукционных и элитных посевов (визуальный метод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ru-RU"/>
              </w:rPr>
            </w:pPr>
            <w:r>
              <w:rPr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ru-RU"/>
              </w:rPr>
            </w:pPr>
            <w:r>
              <w:rPr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3206" w:right="47" w:hanging="3047"/>
              <w:jc w:val="left"/>
              <w:rPr>
                <w:b/>
                <w:b/>
                <w:sz w:val="17"/>
                <w:lang w:val="ru-RU"/>
              </w:rPr>
            </w:pPr>
            <w:r>
              <w:rPr>
                <w:b/>
                <w:kern w:val="0"/>
                <w:sz w:val="17"/>
                <w:szCs w:val="22"/>
                <w:lang w:val="ru-RU" w:eastAsia="en-US" w:bidi="ar-SA"/>
              </w:rPr>
              <w:t>Стоимость апробации репродукционных и элитных посевов методом отбора снопа и проб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ru-RU"/>
              </w:rPr>
            </w:pPr>
            <w:r>
              <w:rPr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ru-RU"/>
              </w:rPr>
            </w:pPr>
            <w:r>
              <w:rPr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Площадь участка (га), посе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3" w:hanging="0"/>
              <w:rPr>
                <w:b/>
                <w:b/>
                <w:sz w:val="17"/>
                <w:lang w:val="ru-RU"/>
              </w:rPr>
            </w:pPr>
            <w:r>
              <w:rPr>
                <w:b/>
                <w:kern w:val="0"/>
                <w:sz w:val="17"/>
                <w:szCs w:val="22"/>
                <w:lang w:val="ru-RU" w:eastAsia="en-US" w:bidi="ar-SA"/>
              </w:rPr>
              <w:t>Озимая и яровая пшеница, озимый и яровой ячмень, овес, однолетние и двухлетние</w:t>
            </w:r>
          </w:p>
          <w:p>
            <w:pPr>
              <w:pStyle w:val="TableParagraph"/>
              <w:widowControl w:val="false"/>
              <w:spacing w:lineRule="exact" w:line="172" w:before="16" w:after="0"/>
              <w:ind w:left="17" w:hanging="0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овощные, цветочные культур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Репродукционные посев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До 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971,1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165,33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1-6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003,7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204,45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1-2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036,2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243,54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Более 2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112,2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334,71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Элитные посев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До 2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546,4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855,78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Более 2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676,7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 012,09</w:t>
            </w:r>
          </w:p>
        </w:tc>
      </w:tr>
      <w:tr>
        <w:trPr>
          <w:trHeight w:val="239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" w:hanging="0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Озимая и яровая рож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Репродукционные посев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До 8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938,5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126,28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1-2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982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178,40</w:t>
            </w:r>
          </w:p>
        </w:tc>
      </w:tr>
    </w:tbl>
    <w:p>
      <w:pPr>
        <w:sectPr>
          <w:type w:val="nextPage"/>
          <w:pgSz w:w="11906" w:h="16838"/>
          <w:pgMar w:left="880" w:right="460" w:gutter="0" w:header="0" w:top="660" w:footer="0" w:bottom="5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77"/>
        <w:rPr>
          <w:sz w:val="17"/>
        </w:rPr>
      </w:pPr>
      <w:r>
        <w:rPr>
          <w:sz w:val="17"/>
        </w:rPr>
      </w:r>
    </w:p>
    <w:tbl>
      <w:tblPr>
        <w:tblStyle w:val="TableNormal"/>
        <w:tblW w:w="9376" w:type="dxa"/>
        <w:jc w:val="left"/>
        <w:tblInd w:w="27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178"/>
        <w:gridCol w:w="1592"/>
        <w:gridCol w:w="1274"/>
        <w:gridCol w:w="1331"/>
      </w:tblGrid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19" w:hanging="0"/>
              <w:rPr>
                <w:sz w:val="17"/>
              </w:rPr>
            </w:pPr>
            <w:r>
              <w:rPr>
                <w:w w:val="98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18" w:hanging="0"/>
              <w:rPr>
                <w:sz w:val="17"/>
              </w:rPr>
            </w:pPr>
            <w:r>
              <w:rPr>
                <w:w w:val="98"/>
                <w:kern w:val="0"/>
                <w:sz w:val="17"/>
                <w:szCs w:val="22"/>
                <w:lang w:val="en-US" w:eastAsia="en-US" w:bidi="ar-SA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1" w:before="18" w:after="0"/>
              <w:ind w:left="30" w:hanging="0"/>
              <w:rPr>
                <w:sz w:val="15"/>
              </w:rPr>
            </w:pPr>
            <w:r>
              <w:rPr>
                <w:w w:val="102"/>
                <w:kern w:val="0"/>
                <w:sz w:val="15"/>
                <w:szCs w:val="22"/>
                <w:lang w:val="en-US" w:eastAsia="en-US" w:bidi="ar-SA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1" w:before="18" w:after="0"/>
              <w:ind w:left="31" w:hanging="0"/>
              <w:rPr>
                <w:sz w:val="15"/>
              </w:rPr>
            </w:pPr>
            <w:r>
              <w:rPr>
                <w:w w:val="102"/>
                <w:kern w:val="0"/>
                <w:sz w:val="15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Более 2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036,2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243,54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Элитные посев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До 2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361,9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634,32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Более 2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503,0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803,66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Гречих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73,4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048,12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Со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51,7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022,09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Вика озима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971,1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165,38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Горох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014,5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217,48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Ри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025,4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230,49</w:t>
            </w:r>
          </w:p>
        </w:tc>
      </w:tr>
      <w:tr>
        <w:trPr>
          <w:trHeight w:val="431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3" w:hanging="0"/>
              <w:rPr>
                <w:b/>
                <w:b/>
                <w:sz w:val="17"/>
                <w:lang w:val="ru-RU"/>
              </w:rPr>
            </w:pPr>
            <w:r>
              <w:rPr>
                <w:b/>
                <w:kern w:val="0"/>
                <w:sz w:val="17"/>
                <w:szCs w:val="22"/>
                <w:lang w:val="ru-RU" w:eastAsia="en-US" w:bidi="ar-SA"/>
              </w:rPr>
              <w:t>Стоимость апробации и регистрации репродукционных и элитных посевов методом</w:t>
            </w:r>
          </w:p>
          <w:p>
            <w:pPr>
              <w:pStyle w:val="TableParagraph"/>
              <w:widowControl w:val="false"/>
              <w:spacing w:lineRule="exact" w:line="194" w:before="16" w:after="0"/>
              <w:ind w:left="21" w:hanging="0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осмотра растений на корню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Площадь участка (га), посе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3" w:hanging="0"/>
              <w:rPr>
                <w:b/>
                <w:b/>
                <w:sz w:val="17"/>
                <w:lang w:val="ru-RU"/>
              </w:rPr>
            </w:pPr>
            <w:r>
              <w:rPr>
                <w:b/>
                <w:kern w:val="0"/>
                <w:sz w:val="17"/>
                <w:szCs w:val="22"/>
                <w:lang w:val="ru-RU" w:eastAsia="en-US" w:bidi="ar-SA"/>
              </w:rPr>
              <w:t>Озимая и яровая пшеница, рис, озимый, яровой ячмень, овес, овощные двухлетние и</w:t>
            </w:r>
          </w:p>
          <w:p>
            <w:pPr>
              <w:pStyle w:val="TableParagraph"/>
              <w:widowControl w:val="false"/>
              <w:spacing w:lineRule="exact" w:line="172" w:before="15" w:after="0"/>
              <w:ind w:left="19" w:hanging="0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цветочные культур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Репродукционные посев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До 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710,6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52,73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1-6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732,3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78,80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1-2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764,7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917,74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Более 2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40,7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008,90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Элитные посев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До 8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73,3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047,98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Более 8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938,4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126,14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7" w:hanging="0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Вика озима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Репродукционные посев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До 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047,0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256,41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1-8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068,7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282,48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Более 8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101,2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321,54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Элитные посев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До 8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546,3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855,62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Более 8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611,4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933,79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6" w:hanging="0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Горох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Репродукционные посев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До 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079,5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295,48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1-8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112,1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334,57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1-12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133,8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360,63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Более 12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155,5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386,68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Элитные посев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До 12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676,6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 011,94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Более 12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741,7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 090,12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8" w:hanging="0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Со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Репродукционные посев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До 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123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347,60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1-8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155,5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386,68</w:t>
            </w:r>
          </w:p>
        </w:tc>
      </w:tr>
      <w:tr>
        <w:trPr>
          <w:trHeight w:val="199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1-2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2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188,1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2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425,76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Более 2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220,7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464,84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Элитные посев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До 12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752,6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 103,14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26-2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785,1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 142,20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Более 2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861,1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 233,40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8" w:hanging="0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Картофел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Репродукционные посадк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До 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721,3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65,62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До 1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19,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982,84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До 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40,7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008,90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Более 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905,8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087,06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8" w:hanging="0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Кукуруза, подсолнечни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8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Апробация посево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До 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405,2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686,29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1-6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2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502,9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2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803,50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1-2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546,3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855,62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Более 2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665,7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998,92</w:t>
            </w:r>
          </w:p>
        </w:tc>
      </w:tr>
      <w:tr>
        <w:trPr>
          <w:trHeight w:val="402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3" w:hanging="0"/>
              <w:rPr>
                <w:b/>
                <w:b/>
                <w:sz w:val="17"/>
                <w:lang w:val="ru-RU"/>
              </w:rPr>
            </w:pPr>
            <w:r>
              <w:rPr>
                <w:b/>
                <w:kern w:val="0"/>
                <w:sz w:val="17"/>
                <w:szCs w:val="22"/>
                <w:lang w:val="ru-RU" w:eastAsia="en-US" w:bidi="ar-SA"/>
              </w:rPr>
              <w:t>Расчет обследования на участках гибридизации (с учетом 3-х обследований за</w:t>
            </w:r>
          </w:p>
          <w:p>
            <w:pPr>
              <w:pStyle w:val="TableParagraph"/>
              <w:widowControl w:val="false"/>
              <w:spacing w:lineRule="exact" w:line="179" w:before="15" w:after="0"/>
              <w:ind w:left="16" w:hanging="0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вегетацию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До 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980,7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 376,84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1-6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 056,6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 468,02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1-2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 186,9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 624,35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Более 2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 284,6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 741,58</w:t>
            </w:r>
          </w:p>
        </w:tc>
      </w:tr>
      <w:tr>
        <w:trPr>
          <w:trHeight w:val="239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" w:hanging="0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Многолетние и однолетние трав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9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Апробац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До 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04,3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05,24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1-5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36,9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44,32</w:t>
            </w:r>
          </w:p>
        </w:tc>
      </w:tr>
    </w:tbl>
    <w:p>
      <w:pPr>
        <w:sectPr>
          <w:type w:val="nextPage"/>
          <w:pgSz w:w="11906" w:h="16838"/>
          <w:pgMar w:left="880" w:right="460" w:gutter="0" w:header="0" w:top="660" w:footer="0" w:bottom="5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77"/>
        <w:rPr>
          <w:sz w:val="17"/>
        </w:rPr>
      </w:pPr>
      <w:r>
        <w:rPr>
          <w:sz w:val="17"/>
        </w:rPr>
      </w:r>
    </w:p>
    <w:tbl>
      <w:tblPr>
        <w:tblStyle w:val="TableNormal"/>
        <w:tblW w:w="9376" w:type="dxa"/>
        <w:jc w:val="left"/>
        <w:tblInd w:w="27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178"/>
        <w:gridCol w:w="1592"/>
        <w:gridCol w:w="1274"/>
        <w:gridCol w:w="1331"/>
      </w:tblGrid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19" w:hanging="0"/>
              <w:rPr>
                <w:sz w:val="17"/>
              </w:rPr>
            </w:pPr>
            <w:r>
              <w:rPr>
                <w:w w:val="98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18" w:hanging="0"/>
              <w:rPr>
                <w:sz w:val="17"/>
              </w:rPr>
            </w:pPr>
            <w:r>
              <w:rPr>
                <w:w w:val="98"/>
                <w:kern w:val="0"/>
                <w:sz w:val="17"/>
                <w:szCs w:val="22"/>
                <w:lang w:val="en-US" w:eastAsia="en-US" w:bidi="ar-SA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1" w:before="18" w:after="0"/>
              <w:ind w:left="30" w:hanging="0"/>
              <w:rPr>
                <w:sz w:val="15"/>
              </w:rPr>
            </w:pPr>
            <w:r>
              <w:rPr>
                <w:w w:val="102"/>
                <w:kern w:val="0"/>
                <w:sz w:val="15"/>
                <w:szCs w:val="22"/>
                <w:lang w:val="en-US" w:eastAsia="en-US" w:bidi="ar-SA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1" w:before="18" w:after="0"/>
              <w:ind w:left="31" w:hanging="0"/>
              <w:rPr>
                <w:sz w:val="15"/>
              </w:rPr>
            </w:pPr>
            <w:r>
              <w:rPr>
                <w:w w:val="102"/>
                <w:kern w:val="0"/>
                <w:sz w:val="15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1-12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199,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438,92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Более 12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220,8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464,98</w:t>
            </w:r>
          </w:p>
        </w:tc>
      </w:tr>
      <w:tr>
        <w:trPr>
          <w:trHeight w:val="616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97" w:after="0"/>
              <w:ind w:left="511" w:right="33" w:hanging="457"/>
              <w:jc w:val="left"/>
              <w:rPr>
                <w:b/>
                <w:b/>
                <w:sz w:val="17"/>
                <w:lang w:val="ru-RU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Анализ</w:t>
            </w:r>
            <w:r>
              <w:rPr>
                <w:b/>
                <w:spacing w:val="-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качества</w:t>
            </w:r>
            <w:r>
              <w:rPr>
                <w:b/>
                <w:spacing w:val="-1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посадочного</w:t>
            </w:r>
            <w:r>
              <w:rPr>
                <w:b/>
                <w:spacing w:val="-1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материала</w:t>
            </w:r>
            <w:r>
              <w:rPr>
                <w:b/>
                <w:spacing w:val="-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плодовых,</w:t>
            </w:r>
            <w:r>
              <w:rPr>
                <w:b/>
                <w:spacing w:val="-1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орехоплодных,</w:t>
            </w:r>
            <w:r>
              <w:rPr>
                <w:b/>
                <w:spacing w:val="-1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ягодных,</w:t>
            </w:r>
            <w:r>
              <w:rPr>
                <w:b/>
                <w:spacing w:val="-1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цветочно- декоративных культур и винограда (визуальный, геометрический</w:t>
            </w:r>
            <w:r>
              <w:rPr>
                <w:b/>
                <w:spacing w:val="-3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методы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ru-RU"/>
              </w:rPr>
            </w:pPr>
            <w:r>
              <w:rPr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ru-RU"/>
              </w:rPr>
            </w:pPr>
            <w:r>
              <w:rPr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14" w:hanging="0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качества саженцев семечковых и косточковых культур (двухлетки) и</w:t>
            </w:r>
          </w:p>
          <w:p>
            <w:pPr>
              <w:pStyle w:val="TableParagraph"/>
              <w:widowControl w:val="false"/>
              <w:spacing w:lineRule="exact" w:line="182" w:before="15" w:after="0"/>
              <w:ind w:left="2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орехоплодных: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партия 1000 саженцев, место работы склад, хранилищ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00 саженцев 10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22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пучко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46,7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56,09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Партия 1000 саженцев, место работы прикоп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00 саженцев 10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22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пучко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96,7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716,04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Партия 1000 саженцев, место работы участок питомник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00 саженцев 10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22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пучко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22,0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746,48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Партия 4000 саженцев , место работы участок питомник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00 саженцев 10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22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пучко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34,3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761,23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Вишня (двухлетки) партия 3500 шт., место работы склад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00 саженцев 10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22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пучко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08,6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730,34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качества саженцев ягодных культур: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ru-RU"/>
              </w:rPr>
            </w:pPr>
            <w:r>
              <w:rPr>
                <w:kern w:val="0"/>
                <w:sz w:val="12"/>
                <w:szCs w:val="22"/>
                <w:lang w:val="ru-RU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ru-RU"/>
              </w:rPr>
            </w:pPr>
            <w:r>
              <w:rPr>
                <w:kern w:val="0"/>
                <w:sz w:val="12"/>
                <w:szCs w:val="22"/>
                <w:lang w:val="ru-RU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Смородина, партия 3000 саженцев, место работы участок питомника,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прикоп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3" w:right="5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00 саженцев 4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23" w:right="2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пучк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07,5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729,08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Место работы хранилищ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3" w:right="5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00 саженцев 4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23" w:right="2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пучк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84,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701,28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Крыжовник (двухлетки) Партия 1250 саженцев, место работы участок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питомник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3" w:right="5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25 саженцев 5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23" w:right="3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пучко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721,5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65,88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Малина (двухлетки) Партия 5000 саженцев, место работы участок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питомника (прикоп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3" w:right="5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00 саженцев 4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23" w:right="2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пучк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732,0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78,46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Арония черноплодная (двухлетки) партия 3000 шт., место работы -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участок питомник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75 саженцев 3 пучк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45,2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774,32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блепиха (двухлетки) Партия 3000 саженцев, место работы - участок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питомник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75 саженцев 3 пучк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56,0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787,30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качества рассады земляники Партия 10000 шт., место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работы - участок питомник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0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00 шт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768,3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921,98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качества черенков винограда Партия 10000 шт., место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работы склад, хранилищ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300 шт., черенко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044,7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253,70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качества саженцев винограда Партия 10000 шт., место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работы хранилищ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3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00 шт. саженце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78,5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054,27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качества рассады цветочных и овощных культур 5 % от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партии, но не менее 50 шт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3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00 шт. саженце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7,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3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0,52</w:t>
            </w:r>
          </w:p>
        </w:tc>
      </w:tr>
      <w:tr>
        <w:trPr>
          <w:trHeight w:val="47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10" w:before="18" w:after="0"/>
              <w:ind w:left="30" w:right="65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Анализ</w:t>
            </w:r>
            <w:r>
              <w:rPr>
                <w:spacing w:val="-1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качества</w:t>
            </w:r>
            <w:r>
              <w:rPr>
                <w:spacing w:val="-1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саженцев</w:t>
            </w:r>
            <w:r>
              <w:rPr>
                <w:spacing w:val="-1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семечковых</w:t>
            </w:r>
            <w:r>
              <w:rPr>
                <w:spacing w:val="-1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и</w:t>
            </w:r>
            <w:r>
              <w:rPr>
                <w:spacing w:val="-1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косточковых</w:t>
            </w:r>
            <w:r>
              <w:rPr>
                <w:spacing w:val="-1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культур (однолетки) и орехоплодных, место работы</w:t>
            </w:r>
            <w:r>
              <w:rPr>
                <w:spacing w:val="-2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питомник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23" w:right="4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саженец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0,9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,13</w:t>
            </w:r>
          </w:p>
        </w:tc>
      </w:tr>
      <w:tr>
        <w:trPr>
          <w:trHeight w:val="604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0" w:hanging="0"/>
              <w:jc w:val="left"/>
              <w:rPr>
                <w:b/>
                <w:b/>
                <w:sz w:val="17"/>
                <w:lang w:val="ru-RU"/>
              </w:rPr>
            </w:pPr>
            <w:r>
              <w:rPr>
                <w:b/>
                <w:kern w:val="0"/>
                <w:sz w:val="17"/>
                <w:szCs w:val="22"/>
                <w:lang w:val="ru-RU" w:eastAsia="en-US" w:bidi="ar-SA"/>
              </w:rPr>
              <w:t>Стоимость апробации маточных насаждений и посадочного материала плодовых,</w:t>
            </w:r>
          </w:p>
          <w:p>
            <w:pPr>
              <w:pStyle w:val="TableParagraph"/>
              <w:widowControl w:val="false"/>
              <w:spacing w:lineRule="atLeast" w:line="210" w:before="1" w:after="0"/>
              <w:ind w:left="30" w:right="151" w:hanging="0"/>
              <w:jc w:val="left"/>
              <w:rPr>
                <w:b/>
                <w:b/>
                <w:sz w:val="17"/>
                <w:lang w:val="ru-RU"/>
              </w:rPr>
            </w:pPr>
            <w:r>
              <w:rPr>
                <w:b/>
                <w:kern w:val="0"/>
                <w:sz w:val="17"/>
                <w:szCs w:val="22"/>
                <w:lang w:val="ru-RU" w:eastAsia="en-US" w:bidi="ar-SA"/>
              </w:rPr>
              <w:t>орехоплодных, ягодных, цветочно-декоративных культур и винограда (визуальный, геометрический методы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ru-RU"/>
              </w:rPr>
            </w:pPr>
            <w:r>
              <w:rPr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ru-RU"/>
              </w:rPr>
            </w:pPr>
            <w:r>
              <w:rPr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Саженцы яблони (однолетки) Схема посадки 0,5х0,45 м, место работы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- участок питомник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23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000 саженцев 0,1 г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088,8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306,66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Саженцы-однолетки яблонь зимней прививки Схема посадки 0,7х0,1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м, место работы - участок питомник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400 саженцев 0,01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22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г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49,9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99,98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Саженцы яблони, груши, сливы, вишни, облепихи Схема посадки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0,8х0,15 м, место работы - питомник первого год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3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000 саженцев 0,1 г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31,2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57,45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Саженцы груши, сливы (однолетки) Схема посадки 0,9х0,25 м, место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работы - участок питомник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3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000 саженцев 0,1 г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46,6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775,98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right="-15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Саженцы яблони (двухлетки)</w:t>
            </w:r>
            <w:r>
              <w:rPr>
                <w:spacing w:val="-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Схема посадки 0,7х0,1 м, место работы -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участок питомник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400 саженцев 0,01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22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г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331,0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397,21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Саженцы яблони (двухлетки) Схема посадки 0,7х0,25 м, место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работы - участок питомник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3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000 саженцев 0,1 г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64,3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317,24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Саженцы яблони и груши (двухлетки) Схема посадки 0,7х0,4 м, место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работы - участок питомник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3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375 саженцев 0,01 г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08,7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30,50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Саженцы яблони второго года Схема посадки 0,8х0,75 м, место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работы - участок питомник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3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700 саженцев 0,1 г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92,4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10,89</w:t>
            </w:r>
          </w:p>
        </w:tc>
      </w:tr>
      <w:tr>
        <w:trPr>
          <w:trHeight w:val="421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Саженцы</w:t>
            </w:r>
            <w:r>
              <w:rPr>
                <w:spacing w:val="-1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семечковых</w:t>
            </w:r>
            <w:r>
              <w:rPr>
                <w:spacing w:val="-1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и</w:t>
            </w:r>
            <w:r>
              <w:rPr>
                <w:spacing w:val="-1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косточковых</w:t>
            </w:r>
            <w:r>
              <w:rPr>
                <w:spacing w:val="-1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культур</w:t>
            </w:r>
            <w:r>
              <w:rPr>
                <w:spacing w:val="-1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в</w:t>
            </w:r>
            <w:r>
              <w:rPr>
                <w:spacing w:val="-1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питомнике</w:t>
            </w:r>
            <w:r>
              <w:rPr>
                <w:spacing w:val="-1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(второе</w:t>
            </w:r>
          </w:p>
          <w:p>
            <w:pPr>
              <w:pStyle w:val="TableParagraph"/>
              <w:widowControl w:val="false"/>
              <w:spacing w:lineRule="exact" w:line="182" w:before="15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поле)</w:t>
            </w:r>
            <w:r>
              <w:rPr>
                <w:spacing w:val="2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Схема</w:t>
            </w:r>
            <w:r>
              <w:rPr>
                <w:spacing w:val="-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посадки</w:t>
            </w:r>
            <w:r>
              <w:rPr>
                <w:spacing w:val="-1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0,9х0,2</w:t>
            </w:r>
            <w:r>
              <w:rPr>
                <w:spacing w:val="-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м,</w:t>
            </w:r>
            <w:r>
              <w:rPr>
                <w:spacing w:val="-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место</w:t>
            </w:r>
            <w:r>
              <w:rPr>
                <w:spacing w:val="-1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работы</w:t>
            </w:r>
            <w:r>
              <w:rPr>
                <w:spacing w:val="-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spacing w:val="-1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участок</w:t>
            </w:r>
            <w:r>
              <w:rPr>
                <w:spacing w:val="-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питомник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3" w:right="5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600 саженцев 0,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39,7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87,70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right="-15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Саженцы яблони (двухлетки)</w:t>
            </w:r>
            <w:r>
              <w:rPr>
                <w:spacing w:val="-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Схема посадки 0,9х0,9 м, место работы -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сад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3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200 саженцев 0,1 г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049,0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258,90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Саженцы смородины (однолетки) Схема посадки 0,45х0,1 м, место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работы - участок питомник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200 саженцев 0,01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22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г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356,3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27,57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Саженцы смородины в питомнике Схема посадки 0,7х0,15 м, место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работы - участок питомник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3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950 саженцев 0,01 г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46,4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75,70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Саженцы смородины Схема посадки 0,75х0,2 м, место работы -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участок питомник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3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700 саженцев 0,1 г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918,1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101,74</w:t>
            </w:r>
          </w:p>
        </w:tc>
      </w:tr>
      <w:tr>
        <w:trPr>
          <w:trHeight w:val="421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Саженцы смородины, крыжовника, малины, земляники Схема</w:t>
            </w:r>
          </w:p>
          <w:p>
            <w:pPr>
              <w:pStyle w:val="TableParagraph"/>
              <w:widowControl w:val="false"/>
              <w:spacing w:lineRule="exact" w:line="182" w:before="15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посадки 0,8 х 0,15 м, место работы - участок питомник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3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000 саженцев 0,1 г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155,6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386,73</w:t>
            </w:r>
          </w:p>
        </w:tc>
      </w:tr>
    </w:tbl>
    <w:p>
      <w:pPr>
        <w:sectPr>
          <w:type w:val="nextPage"/>
          <w:pgSz w:w="11906" w:h="16838"/>
          <w:pgMar w:left="880" w:right="460" w:gutter="0" w:header="0" w:top="660" w:footer="0" w:bottom="5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7"/>
        </w:rPr>
      </w:pPr>
      <w:r>
        <w:rPr>
          <w:sz w:val="17"/>
        </w:rPr>
      </w:r>
    </w:p>
    <w:tbl>
      <w:tblPr>
        <w:tblStyle w:val="TableNormal"/>
        <w:tblW w:w="9376" w:type="dxa"/>
        <w:jc w:val="left"/>
        <w:tblInd w:w="-57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178"/>
        <w:gridCol w:w="1592"/>
        <w:gridCol w:w="1274"/>
        <w:gridCol w:w="1331"/>
      </w:tblGrid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19" w:hanging="0"/>
              <w:rPr>
                <w:sz w:val="17"/>
              </w:rPr>
            </w:pPr>
            <w:r>
              <w:rPr>
                <w:w w:val="98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18" w:hanging="0"/>
              <w:rPr>
                <w:sz w:val="17"/>
              </w:rPr>
            </w:pPr>
            <w:r>
              <w:rPr>
                <w:w w:val="98"/>
                <w:kern w:val="0"/>
                <w:sz w:val="17"/>
                <w:szCs w:val="22"/>
                <w:lang w:val="en-US" w:eastAsia="en-US" w:bidi="ar-SA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1" w:before="18" w:after="0"/>
              <w:ind w:left="30" w:hanging="0"/>
              <w:rPr>
                <w:sz w:val="15"/>
              </w:rPr>
            </w:pPr>
            <w:r>
              <w:rPr>
                <w:w w:val="102"/>
                <w:kern w:val="0"/>
                <w:sz w:val="15"/>
                <w:szCs w:val="22"/>
                <w:lang w:val="en-US" w:eastAsia="en-US" w:bidi="ar-SA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1" w:before="18" w:after="0"/>
              <w:ind w:left="31" w:hanging="0"/>
              <w:rPr>
                <w:sz w:val="15"/>
              </w:rPr>
            </w:pPr>
            <w:r>
              <w:rPr>
                <w:w w:val="102"/>
                <w:kern w:val="0"/>
                <w:sz w:val="15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Маточники клоновых подвоев плодовых культур Схема посадки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1,4х0,3 м, место работы - участок питомник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94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00 куста 0,01 г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58,3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90,04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Маточники клоновых подвоев яблони Схема посадки 3х0,4 м, место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работы - участок питомник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94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00 кустов 0,1 г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788,5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946,21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Маточно-черенковые насаждения семечковых и косточковых культур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Схема посадки 4х1,5 м, место работы – сад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right="100" w:hanging="0"/>
              <w:jc w:val="righ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70 деревьев 0,1 г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08,7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30,50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Маточно-черенковые насаждения яблони, груши, сливы Схема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посадки 6х4 м, место работы – сад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6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0 деревьев 0,1 г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85,9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83,12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Маточные насаждения смородины, крыжовника в теплице Схема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посадки 0,7х0,2 м, место работы - теплиц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right="34" w:hanging="0"/>
              <w:jc w:val="righ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700 саженцев 100 м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31,9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58,33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Маточно-сортовые насаждения черной смородины Схема посадки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0,9х0,5 м, место работы - участок питомник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5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00 кустов 0,01 г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24,5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29,51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Маточно-сортовые насаждения черной смородины Схема посадки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3х0,9 м, место работы - участок питомник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94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370 кустов 0,1 г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24,5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29,51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Маточные насаждения малины Схема посадки 3х0,8 м, место работы -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участок питомник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94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00 кустов 0,1 г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03,2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723,89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Маточные насаждения земляники Схема посадки 0,9х0,6 м, место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работы - участок питомник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26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00 растени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06,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27,44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Виноградная школка Схема посадки 1,2х0,1 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right="44" w:hanging="0"/>
              <w:jc w:val="righ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000 растений 0,1 г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983,6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180,36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Массовая селекция винограда Схема посадки 2,5х2 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right="87" w:hanging="0"/>
              <w:jc w:val="righ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00 растений 0,1 г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31,9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58,33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Селекция маточных лоз винограда Схема посадки 3х1,75 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right="44" w:hanging="0"/>
              <w:jc w:val="righ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000 растений 1,0 г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918,1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101,74</w:t>
            </w:r>
          </w:p>
        </w:tc>
      </w:tr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Маточные насаждения астры Схема посадки 0,45х0,45 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1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0,1 г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23,4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68,15</w:t>
            </w:r>
          </w:p>
        </w:tc>
      </w:tr>
      <w:tr>
        <w:trPr>
          <w:trHeight w:val="412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2" w:before="0" w:after="0"/>
              <w:ind w:left="30" w:hanging="0"/>
              <w:jc w:val="left"/>
              <w:rPr>
                <w:b/>
                <w:b/>
                <w:sz w:val="17"/>
                <w:lang w:val="ru-RU"/>
              </w:rPr>
            </w:pPr>
            <w:r>
              <w:rPr>
                <w:b/>
                <w:kern w:val="0"/>
                <w:sz w:val="17"/>
                <w:szCs w:val="22"/>
                <w:lang w:val="ru-RU" w:eastAsia="en-US" w:bidi="ar-SA"/>
              </w:rPr>
              <w:t>Стоимость работ по отбору одной пробы при оценке качества семян</w:t>
            </w:r>
          </w:p>
          <w:p>
            <w:pPr>
              <w:pStyle w:val="TableParagraph"/>
              <w:widowControl w:val="false"/>
              <w:spacing w:lineRule="exact" w:line="184" w:before="15" w:after="0"/>
              <w:ind w:left="3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сельскохозяйственных культу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2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тбор проб семян при хранении в мешках или пакетах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2" w:after="0"/>
              <w:ind w:left="525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2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91,7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2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10,04</w:t>
            </w:r>
          </w:p>
        </w:tc>
      </w:tr>
      <w:tr>
        <w:trPr>
          <w:trHeight w:val="239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331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тбор проб семян при хранении насыпью с массой партии (контрольной единицы), ц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ru-RU"/>
              </w:rPr>
            </w:pPr>
            <w:r>
              <w:rPr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ru-RU"/>
              </w:rPr>
            </w:pPr>
            <w:r>
              <w:rPr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До 25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525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02,9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23,52</w:t>
            </w:r>
          </w:p>
        </w:tc>
      </w:tr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Более 25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525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03,5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24,31</w:t>
            </w:r>
          </w:p>
        </w:tc>
      </w:tr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тбор проб семян кукурузы в початках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525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31,8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58,20</w:t>
            </w:r>
          </w:p>
        </w:tc>
      </w:tr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тбор проб семян кукурузы в вагоне, автомашине - парт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525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17,0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40,45</w:t>
            </w:r>
          </w:p>
        </w:tc>
      </w:tr>
      <w:tr>
        <w:trPr>
          <w:trHeight w:val="20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тбор проб семян при погрузке и разгрузке силосных емкосте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ru-RU"/>
              </w:rPr>
            </w:pPr>
            <w:r>
              <w:rPr>
                <w:kern w:val="0"/>
                <w:sz w:val="14"/>
                <w:szCs w:val="22"/>
                <w:lang w:val="ru-RU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ru-RU"/>
              </w:rPr>
            </w:pPr>
            <w:r>
              <w:rPr>
                <w:kern w:val="0"/>
                <w:sz w:val="14"/>
                <w:szCs w:val="22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тбор проб семян при погрузке и разгрузке силосных емкосте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525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99,4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19,35</w:t>
            </w:r>
          </w:p>
        </w:tc>
      </w:tr>
      <w:tr>
        <w:trPr>
          <w:trHeight w:val="198" w:hRule="atLeast"/>
        </w:trPr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тбор проб при хранении в мешках с массой более 10 кг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ru-RU"/>
              </w:rPr>
            </w:pPr>
            <w:r>
              <w:rPr>
                <w:kern w:val="0"/>
                <w:sz w:val="12"/>
                <w:szCs w:val="22"/>
                <w:lang w:val="ru-RU" w:eastAsia="en-US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ru-RU"/>
              </w:rPr>
            </w:pPr>
            <w:r>
              <w:rPr>
                <w:kern w:val="0"/>
                <w:sz w:val="12"/>
                <w:szCs w:val="22"/>
                <w:lang w:val="ru-RU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Количество мешков в партии, шт. до 1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525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24,6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49,58</w:t>
            </w:r>
          </w:p>
        </w:tc>
      </w:tr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Количество мешков в партии, шт. от 100 до 45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525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09,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51,28</w:t>
            </w:r>
          </w:p>
        </w:tc>
      </w:tr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Количество мешков в партии, шт. от 450 до 8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525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65,9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319,08</w:t>
            </w:r>
          </w:p>
        </w:tc>
      </w:tr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Количество мешков в партии, шт. свыше 8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525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341,2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09,46</w:t>
            </w:r>
          </w:p>
        </w:tc>
      </w:tr>
      <w:tr>
        <w:trPr>
          <w:trHeight w:val="198" w:hRule="atLeast"/>
        </w:trPr>
        <w:tc>
          <w:tcPr>
            <w:tcW w:w="9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732" w:right="1720" w:hanging="0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При отборе и анализе протравленных проб семян применяется коэффициент 2,0.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Стоимость услуг по сертификации семян и посадочного материала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сельскохозяйственных растени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23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сертифика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123,8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348,63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Стоимость услуг по сертификации семян и посадочного материала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сельскохозяйственных растени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85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 сертификат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234,8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481,81</w:t>
            </w:r>
          </w:p>
        </w:tc>
      </w:tr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Заверение копий сертификат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0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шт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,0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7,22</w:t>
            </w:r>
          </w:p>
        </w:tc>
      </w:tr>
      <w:tr>
        <w:trPr>
          <w:trHeight w:val="19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Продление срока действия сертификата соответств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0" w:right="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шт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01,9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42,28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Стоимость услуг по проведению инструктажей, лекций, семинаров,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консультаци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3" w:right="5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ча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14,4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977,35</w:t>
            </w:r>
          </w:p>
        </w:tc>
      </w:tr>
      <w:tr>
        <w:trPr>
          <w:trHeight w:val="625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4" w:after="0"/>
              <w:ind w:left="30" w:right="387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Стоимость</w:t>
            </w:r>
            <w:r>
              <w:rPr>
                <w:spacing w:val="-1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анализа</w:t>
            </w:r>
            <w:r>
              <w:rPr>
                <w:spacing w:val="-1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сортовой</w:t>
            </w:r>
            <w:r>
              <w:rPr>
                <w:spacing w:val="-1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принадлежности</w:t>
            </w:r>
            <w:r>
              <w:rPr>
                <w:spacing w:val="-1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и</w:t>
            </w:r>
            <w:r>
              <w:rPr>
                <w:spacing w:val="-1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сортовой</w:t>
            </w:r>
            <w:r>
              <w:rPr>
                <w:spacing w:val="-1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чистоты сельскохозяйственных</w:t>
            </w:r>
            <w:r>
              <w:rPr>
                <w:spacing w:val="-1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культур</w:t>
            </w:r>
            <w:r>
              <w:rPr>
                <w:spacing w:val="-1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методом</w:t>
            </w:r>
            <w:r>
              <w:rPr>
                <w:spacing w:val="-1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электрофореза</w:t>
            </w:r>
            <w:r>
              <w:rPr>
                <w:spacing w:val="-1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запасных</w:t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белков зерн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4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анали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7 545,2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9 054,25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Индентификация и анализ сортов пшеницы, тритикале и ячменя</w:t>
            </w:r>
          </w:p>
          <w:p>
            <w:pPr>
              <w:pStyle w:val="TableParagraph"/>
              <w:widowControl w:val="false"/>
              <w:spacing w:lineRule="exact" w:line="177" w:before="16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методом электрофореза запасных белк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525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 627,6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 753,16</w:t>
            </w:r>
          </w:p>
        </w:tc>
      </w:tr>
      <w:tr>
        <w:trPr>
          <w:trHeight w:val="371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сортовой принадлежности семян пшеницы, тритикале и</w:t>
            </w:r>
          </w:p>
          <w:p>
            <w:pPr>
              <w:pStyle w:val="TableParagraph"/>
              <w:widowControl w:val="false"/>
              <w:spacing w:lineRule="exact" w:line="155" w:before="15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ячменя методом электрофореза запасных белк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525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3 935,0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 722,10</w:t>
            </w:r>
          </w:p>
        </w:tc>
      </w:tr>
      <w:tr>
        <w:trPr>
          <w:trHeight w:val="371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Индентификация</w:t>
            </w:r>
            <w:r>
              <w:rPr>
                <w:spacing w:val="-1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и</w:t>
            </w:r>
            <w:r>
              <w:rPr>
                <w:spacing w:val="-1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анализ</w:t>
            </w:r>
            <w:r>
              <w:rPr>
                <w:spacing w:val="-1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сортов,линий</w:t>
            </w:r>
            <w:r>
              <w:rPr>
                <w:spacing w:val="-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и</w:t>
            </w:r>
            <w:r>
              <w:rPr>
                <w:spacing w:val="-1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гибридов</w:t>
            </w:r>
            <w:r>
              <w:rPr>
                <w:spacing w:val="-1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кукурузы</w:t>
            </w:r>
            <w:r>
              <w:rPr>
                <w:spacing w:val="-1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методом</w:t>
            </w:r>
          </w:p>
          <w:p>
            <w:pPr>
              <w:pStyle w:val="TableParagraph"/>
              <w:widowControl w:val="false"/>
              <w:spacing w:lineRule="exact" w:line="155" w:before="15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электрофореза запасных белк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525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 365,9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7 639,15</w:t>
            </w:r>
          </w:p>
        </w:tc>
      </w:tr>
      <w:tr>
        <w:trPr>
          <w:trHeight w:val="371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сортовой принадлежности семян кукурузы методом</w:t>
            </w:r>
          </w:p>
          <w:p>
            <w:pPr>
              <w:pStyle w:val="TableParagraph"/>
              <w:widowControl w:val="false"/>
              <w:spacing w:lineRule="exact" w:line="155" w:before="15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электрофореза запасных белк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525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4 478,6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 374,34</w:t>
            </w:r>
          </w:p>
        </w:tc>
      </w:tr>
      <w:tr>
        <w:trPr>
          <w:trHeight w:val="421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Индентификация и анализ сортов,линий и гибридов</w:t>
            </w:r>
          </w:p>
          <w:p>
            <w:pPr>
              <w:pStyle w:val="TableParagraph"/>
              <w:widowControl w:val="false"/>
              <w:spacing w:lineRule="exact" w:line="182" w:before="15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подсолнечника/томата методом электрофореза запасных белк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525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 770,3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 124,37</w:t>
            </w:r>
          </w:p>
        </w:tc>
      </w:tr>
      <w:tr>
        <w:trPr>
          <w:trHeight w:val="421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Определение сортовой принадлежности семян подсолнечника/томата</w:t>
            </w:r>
          </w:p>
          <w:p>
            <w:pPr>
              <w:pStyle w:val="TableParagraph"/>
              <w:widowControl w:val="false"/>
              <w:spacing w:lineRule="exact" w:line="182" w:before="15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методом электрофореза запасных белк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525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 687,9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42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6 825,55</w:t>
            </w:r>
          </w:p>
        </w:tc>
      </w:tr>
      <w:tr>
        <w:trPr>
          <w:trHeight w:val="421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Стоимость услуг по взвешиванию автотранспорта на автомобильных</w:t>
            </w:r>
          </w:p>
          <w:p>
            <w:pPr>
              <w:pStyle w:val="TableParagraph"/>
              <w:widowControl w:val="false"/>
              <w:spacing w:lineRule="exact" w:line="182" w:before="15" w:after="0"/>
              <w:ind w:left="3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весах до 30 т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309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авто до 30 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78" w:right="2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11,7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34,05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Сортовой</w:t>
            </w:r>
            <w:r>
              <w:rPr>
                <w:spacing w:val="-1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анализ</w:t>
            </w:r>
            <w:r>
              <w:rPr>
                <w:spacing w:val="-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партий</w:t>
            </w:r>
            <w:r>
              <w:rPr>
                <w:spacing w:val="-1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озимых</w:t>
            </w:r>
            <w:r>
              <w:rPr>
                <w:spacing w:val="-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культур</w:t>
            </w:r>
            <w:r>
              <w:rPr>
                <w:spacing w:val="-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методом</w:t>
            </w:r>
            <w:r>
              <w:rPr>
                <w:spacing w:val="-1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грунтового</w:t>
            </w:r>
            <w:r>
              <w:rPr>
                <w:spacing w:val="-1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контрол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525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6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 671,5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0 405,81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Сортовой</w:t>
            </w:r>
            <w:r>
              <w:rPr>
                <w:spacing w:val="-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анализ</w:t>
            </w:r>
            <w:r>
              <w:rPr>
                <w:spacing w:val="-1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партий</w:t>
            </w:r>
            <w:r>
              <w:rPr>
                <w:spacing w:val="-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подсолнечника</w:t>
            </w:r>
            <w:r>
              <w:rPr>
                <w:spacing w:val="-1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методом</w:t>
            </w:r>
            <w:r>
              <w:rPr>
                <w:spacing w:val="-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грунтового</w:t>
            </w:r>
            <w:r>
              <w:rPr>
                <w:spacing w:val="-1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контрол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525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78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0 656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2 787,20</w:t>
            </w:r>
          </w:p>
        </w:tc>
      </w:tr>
      <w:tr>
        <w:trPr>
          <w:trHeight w:val="18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30" w:hanging="0"/>
              <w:jc w:val="left"/>
              <w:rPr>
                <w:sz w:val="17"/>
                <w:lang w:val="ru-RU"/>
              </w:rPr>
            </w:pPr>
            <w:r>
              <w:rPr>
                <w:kern w:val="0"/>
                <w:sz w:val="17"/>
                <w:szCs w:val="22"/>
                <w:lang w:val="ru-RU" w:eastAsia="en-US" w:bidi="ar-SA"/>
              </w:rPr>
              <w:t>Сортовой анализ партий кукурузы методом грунтового контрол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525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 про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278" w:right="26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1 673,7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40" w:right="2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4 008,54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4d0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f4d0b"/>
    <w:pPr>
      <w:spacing w:before="15" w:after="0"/>
      <w:ind w:left="3138" w:hanging="2"/>
      <w:outlineLvl w:val="0"/>
    </w:pPr>
    <w:rPr>
      <w:b/>
      <w:bCs/>
      <w:sz w:val="17"/>
      <w:szCs w:val="17"/>
    </w:rPr>
  </w:style>
  <w:style w:type="paragraph" w:styleId="Heading2">
    <w:name w:val="Heading 2"/>
    <w:basedOn w:val="Normal"/>
    <w:link w:val="2"/>
    <w:uiPriority w:val="9"/>
    <w:unhideWhenUsed/>
    <w:qFormat/>
    <w:rsid w:val="00ef4d0b"/>
    <w:pPr>
      <w:spacing w:before="70" w:after="0"/>
      <w:ind w:right="214" w:hanging="0"/>
      <w:jc w:val="center"/>
      <w:outlineLvl w:val="1"/>
    </w:pPr>
    <w:rPr>
      <w:sz w:val="17"/>
      <w:szCs w:val="1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f4d0b"/>
    <w:rPr>
      <w:rFonts w:ascii="Times New Roman" w:hAnsi="Times New Roman" w:eastAsia="Times New Roman" w:cs="Times New Roman"/>
      <w:b/>
      <w:bCs/>
      <w:sz w:val="17"/>
      <w:szCs w:val="17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f4d0b"/>
    <w:rPr>
      <w:rFonts w:ascii="Times New Roman" w:hAnsi="Times New Roman" w:eastAsia="Times New Roman" w:cs="Times New Roman"/>
      <w:sz w:val="17"/>
      <w:szCs w:val="17"/>
    </w:rPr>
  </w:style>
  <w:style w:type="character" w:styleId="Style12" w:customStyle="1">
    <w:name w:val="Основной текст Знак"/>
    <w:basedOn w:val="DefaultParagraphFont"/>
    <w:uiPriority w:val="1"/>
    <w:qFormat/>
    <w:rsid w:val="00ef4d0b"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 w:customStyle="1">
    <w:name w:val="Заголовок Знак"/>
    <w:basedOn w:val="DefaultParagraphFont"/>
    <w:link w:val="Title"/>
    <w:uiPriority w:val="10"/>
    <w:qFormat/>
    <w:rsid w:val="00ef4d0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ef4d0b"/>
    <w:pPr/>
    <w:rPr>
      <w:b/>
      <w:bCs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uiPriority w:val="10"/>
    <w:qFormat/>
    <w:rsid w:val="00ef4d0b"/>
    <w:pPr>
      <w:spacing w:lineRule="exact" w:line="245"/>
      <w:ind w:left="60" w:hanging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1"/>
    <w:qFormat/>
    <w:rsid w:val="00ef4d0b"/>
    <w:pPr/>
    <w:rPr/>
  </w:style>
  <w:style w:type="paragraph" w:styleId="TableParagraph" w:customStyle="1">
    <w:name w:val="Table Paragraph"/>
    <w:basedOn w:val="Normal"/>
    <w:uiPriority w:val="1"/>
    <w:qFormat/>
    <w:rsid w:val="00ef4d0b"/>
    <w:pPr>
      <w:spacing w:before="6" w:after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f4d0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3961</Words>
  <Characters>22582</Characters>
  <CharactersWithSpaces>26491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10:00Z</dcterms:created>
  <dc:creator>пользователь</dc:creator>
  <dc:description/>
  <dc:language>en-US</dc:language>
  <cp:lastModifiedBy>пользователь</cp:lastModifiedBy>
  <dcterms:modified xsi:type="dcterms:W3CDTF">2020-12-31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