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364" w:topFromText="0" w:vertAnchor="page"/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70"/>
        <w:gridCol w:w="1682"/>
        <w:gridCol w:w="1477"/>
        <w:gridCol w:w="1418"/>
      </w:tblGrid>
      <w:tr>
        <w:trPr>
          <w:trHeight w:val="203" w:hRule="atLeast"/>
        </w:trPr>
        <w:tc>
          <w:tcPr>
            <w:tcW w:w="9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сследования семян и посадочного материала на ГМ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(скрининг; идентификация и количественное определение ГМ-линий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66" w:before="117" w:after="0"/>
              <w:ind w:left="31" w:hanging="0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сследуемый 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 исследования, руб., без НД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 исследования, руб., с НДС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роведения испытаний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сутки)</w:t>
            </w:r>
          </w:p>
        </w:tc>
      </w:tr>
      <w:tr>
        <w:trPr>
          <w:trHeight w:val="20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6" w:before="117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ведение скрининга на наличие компонентов ГМО в кормах, кормовых добавках, зерне, пищевых продуктах и сырье для их производства; в растительных образцах, отобранных из</w:t>
            </w:r>
          </w:p>
          <w:p>
            <w:pPr>
              <w:pStyle w:val="TableParagraph"/>
              <w:widowControl w:val="false"/>
              <w:spacing w:lineRule="exact" w:line="177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кружающей среды (кроме сои и соясодержащих продукт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554,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 66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2-4</w:t>
            </w:r>
          </w:p>
        </w:tc>
      </w:tr>
      <w:tr>
        <w:trPr>
          <w:trHeight w:val="20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6" w:before="117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ведение скрининга на наличие компонентов ГМО в кормах, кормовых добавках, зерне, пищевых продуктах и сырье для их производства; в растительных образцах, отобранных из</w:t>
            </w:r>
          </w:p>
          <w:p>
            <w:pPr>
              <w:pStyle w:val="TableParagraph"/>
              <w:widowControl w:val="false"/>
              <w:spacing w:lineRule="exact" w:line="177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кружающей среды (для сои и соясодержащих продукт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 776,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 33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2-4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НК со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500,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0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НК кукуруз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500,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0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НК рап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500,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0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НК ри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500,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0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НК томат, свекла, картофель и д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499,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999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НК раст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576,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09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пределение промотора 35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пределение промотора N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пределение промотора FMV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пределение вируса цветной мозаики CaMV 35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1,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мпонент ГМО p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мпонент ГМО ctp2-cp4-epsp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мпонент ГМО pSsuAr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мпонент ГМО tE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мпонент ГМО ba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BPS-CV127-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3,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DP 30542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3,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DP 35604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3,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40-3-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А 5547-1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32,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7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А 2704-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MON 8770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FG 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SYHTOH 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MON-8770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я MON-877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оя линии MON-8776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MON 8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NK-6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7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дентификация ГМ-кукуруза линия Т-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GA-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7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MIR-6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32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 кукуруза линия MON-880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Bt 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530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1,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MIR 1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1,9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кукуруза линия MON 890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222,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666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-рис линия LL Rice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666,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00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М-свеклы линия Н7-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667,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00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9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дентификация ГМ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апса линия GT 7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666,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9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личественное определение ГМ-соя линия 40-3-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ГМ-кукуруза ли MON 8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ГМ-кукуруза лини MIR 6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личественное определение ГМ-соя линия А 2704-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7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личественное определениеГМ-соя линия А 5547-1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7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7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7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ГМ-соя линия MON 8978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 ГМ-соя линия MON 8770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 ГМ-соя линия BPS-CV-1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ГМ-соя линия SYHTOH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 ГМ-соя линия FG 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Количественное определение ГМ-рапса линия GT 7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777,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3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6" w:after="0"/>
              <w:ind w:left="321" w:right="301" w:hanging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1-2</w:t>
            </w:r>
          </w:p>
        </w:tc>
      </w:tr>
      <w:tr>
        <w:trPr>
          <w:trHeight w:val="642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ведение скрининга на наличие компонентов ГМО в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еменах растений и посадочном материале - 1 проба (одна сельхоз культур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554,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right="26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 66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21" w:right="301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b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52beb"/>
    <w:pPr>
      <w:spacing w:before="6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52be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82C61-47F3-476F-BFAA-15DC3F4A2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8:00Z</dcterms:created>
  <dc:creator>пользователь</dc:creator>
  <dc:description/>
  <dc:language>en-US</dc:language>
  <cp:lastModifiedBy>пользователь</cp:lastModifiedBy>
  <dcterms:modified xsi:type="dcterms:W3CDTF">2020-12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