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ДОПОЛНИТЕЛЬНОЕ СОГЛАШЕНИЕ № __ </w:t>
      </w:r>
    </w:p>
    <w:p>
      <w:pPr>
        <w:pStyle w:val="NormalWeb"/>
        <w:shd w:val="clear" w:color="auto" w:fill="FFFFFF"/>
        <w:spacing w:beforeAutospacing="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договору оказания услуг от «__» ________202_г. №</w:t>
      </w:r>
      <w:r>
        <w:rPr>
          <w:rFonts w:eastAsia="SimSun"/>
          <w:b/>
          <w:color w:val="00000A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(далее – Договор)</w:t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г. Краснодар</w:t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«___» _________  202_ г.</w:t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Федеральное государственное бюджетное учреждение «Федеральный центр охраны здоровья животных» (ФГБУ «ВНИИЗЖ»), именуемое в дальнейшем «Исполнитель»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, в лице _____________________________________________________________________, действующего на основании доверенности б/н от ____________________ г., с одной стороны, и </w:t>
      </w:r>
      <w:r>
        <w:rPr>
          <w:rStyle w:val="8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, именуемое в дальнейшем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«Заказчик», в лице </w:t>
      </w:r>
      <w:r>
        <w:rPr>
          <w:rStyle w:val="8"/>
          <w:rFonts w:cs="Times New Roman" w:ascii="Times New Roman" w:hAnsi="Times New Roman"/>
          <w:bCs/>
          <w:color w:val="000000"/>
          <w:sz w:val="20"/>
          <w:szCs w:val="20"/>
        </w:rPr>
        <w:t>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, действующего на основании ________________________________,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с другой стороны, совместно именуемые «Стороны», заключили настоящее Дополнительное соглашение к Договору о нижеследующем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12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>Стороны пришли к соглашению о том, что документооборот Сторон, связанный с оказанием услуг в соответствии с Договором, осуществляется через систему электронного документооборота по телекоммуникационным каналам связи (далее - ЭДО), за исключением документов, которые в соответствии с законодательством РФ изготавливаются исключительно на бумажном носителе или Сторонами достигнута договоренность об оформлении документов на бумажном носител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12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>Оператором электронного документооборота Исполнителя является АО «Калуга Астрал», идентификатор абонента – 2AE9A04CDEB-086F-4007-8356-329CA97AC669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12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>Оператором электронного документооборота Заказчика является_________________________________________, идентификатор абонента – _________________________</w:t>
      </w:r>
      <w:bookmarkStart w:id="0" w:name="_GoBack"/>
      <w:bookmarkEnd w:id="0"/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>__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12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>В качестве средства шифрования и электронной подписи в Системе ЭДО используются сертифицированные средства криптографической защиты информации. Требования к сертификату ключа проверки электронной подписи устанавливаются нормативными правовыми и иными актами, регулирующими электронный документооборот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12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>Электронный документооборот Стороны осуществляют в соответствии с Гражданским кодексом РФ, Федеральным законом от 06.04.2011 № 63-ФЗ «Об электронной подписи», Федеральным законом от 06.12.2011 № 402-ФЗ «О бухгалтерском учете», Приказом Минфина России от 05.02.2021 № 14н «Об утверждении Порядка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», Приказом ФНС РФ от 12.10.2020 № ЕД-7-26/736@ «Об утверждении формата корректировочного счета-фактуры, формата представления документа, подтверждающего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его в себя корректировочный счет-фактуру, и формата представления документа, подтверждающего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 электронной форме», Приказом ФНС РФ № ММВ-7-6/36@ от 30.01.2012 «Об утверждении форматов представления документов, используемых при выставлении и получении счетов-фактур в электронном виде по телекоммуникационным каналам связи с применением электронной подписи» и иными нормативными правовыми актами РФ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12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>На момент подписания настоящего Соглашения Стороны подтверждают готовность обмениваться следующими типами электронных документов: акт выполненных работ/оказанных услуг;</w:t>
      </w:r>
      <w:r>
        <w:rPr/>
        <w:t xml:space="preserve"> </w:t>
      </w: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>счет-фактура, в т. ч. исправленный, в электронной форме; корректировочный счет-фактура, в т. ч. исправленный, в электронной форме; платежное поручение; счета на оплату;  акт сверки взаиморасчетов; иные формализованные электронные документы в сфере налогового, бухгалтерского и управленческого учета; неформализованные первичные учетные документы и документы, подтверждающие надлежащее исполнение Сторонами своих обязательств по Договору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12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>Электронные документы, подписанные квалифицированной электронной подписью, признаются электронными документами, равнозначными документам на бумажном носителе, подписанными уполномоченным лицом собственноручной подписью с проставлением печатей, и порождают для Сторон юридические последствия в виде установления, изменения и прекращения взаимных прав и обязанностей. Дублирования электронных документов, подписанных квалифицированной электронной подписью на бумажных носителях, не требуетс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12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>В случае, если Заказчик не получил от Исполнителя документ в электронном виде, допускается составление Исполнителем такого документа на бумажном носителе. При этом Исполнитель переносит показатели из составленного документа в электронном виде, не изменяя их, в документ, составленный на бумажном носителе. При составлении такого документа на бумажном носителе реквизиты документа дополняются подписью главного бухгалтера или иного уполномоченного лиц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12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>После выставления Исполнителем и получения Заказчиком такого документа на бумажном носителе его перевыставление в электронном виде допускаетс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12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>Одной электронной подписью могут быть подписаны несколько связанных между собой электронных документов – пакет документ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12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>Обмен документами (пакетами документов) в электронном виде между Сторонами по телекоммуникационным каналам связи, подписанными квалифицированной электронной подписью, производится в соответствии с действующим законодательством РФ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12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>Датой выставления Заказчику документа (пакета документов) в электронном виде по телекоммуникационным каналам связи считается дата поступления файла документа (пакета документов) в электронном виде Оператору электронного документооборота Исполнителя от Исполнителя, указанная в подтверждении этого Оператора электронного документооборот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12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>Датой получения Заказчиком документа (пакета документов) в электронном виде по телекоммуникационным каналам связи (как в отношении документов, подлежащих подписанию электронной подписью получившей стороной, так и в отношении документов не требующих подписания электронной подписью), считается дата направления Заказчику Оператором электронного документооборота Исполнителя файла документа (пакета документов) в электронном виде, указанная в подтверждении этого Оператора электронного документооборот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12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>В случае, если Заказчик не подписывает электронной подписью документ (пакет документов) в течение 5 (пяти) рабочих дней с даты их получения, документ (пакет документов) в электронном виде считается полученным, а рассчитанный Исполнителем объем услуг, оказанных Заказчику, считается принятым Заказчиком без претензий по количеству и качеству и считается акцептованным (принятым к оплате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12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>Стороны в течение одних суток обязаны информировать друг друга о невозможности направления/получения и подписания документов в электронном виде через Систему ЭДО, в случае технического сбоя внутренних систем Стороны. В этом случае, в период действия такого сбоя, Стороны направляют и подписывают документы на бумажном носителе установленным порядко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12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>Владелец квалифицированного сертификата ключа проверки электронной подписи несет ответственность за обеспечение его конфиденциальности и недопущение использования неуполномоченным лицом принадлежащего ему сертификата ключа проверки электронной подписи. Получающая Сторона добросовестно исходит из того, что документ подписан от имени направляющей Стороны надлежащим лицом, действующим в пределах, имеющихся у него полномочий. Квалифицированная электронная подпись, которой подписан документ, признается действительной до тех пор, пока иное не будет установлено в соответствии с законодательством РФ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12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>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12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>Квалифицированная электронная подпись, которой подписан документ, признается действительной при одновременном соблюдении условий, установленных нормативными правовыми актам РФ, и считается действительной до тех пор, пока решением суда не установлено ино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12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>Стороны могут в одностороннем порядке расторгнуть настоящее Соглашение, письменно уведомив другую Сторону за один месяц, при этом оформление соглашения не требуетс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12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>Настоящее Соглашение вступает в силу с момента его подписа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12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>Прекращение действия настоящего Соглашения по любому основанию не влияет на действительность электронных документов, направленных/полученных через Систему ЭДО и подписанных электронной подписью Стороны (Сторон) до даты прекращения действия настоящего Соглаше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12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1"/>
        <w:tabs>
          <w:tab w:val="clear" w:pos="708"/>
          <w:tab w:val="left" w:pos="993" w:leader="none"/>
        </w:tabs>
        <w:jc w:val="both"/>
        <w:rPr>
          <w:rStyle w:val="12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pPr w:vertAnchor="text" w:horzAnchor="text" w:leftFromText="180" w:rightFromText="180" w:tblpX="-284" w:tblpY="1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8"/>
        <w:gridCol w:w="4567"/>
      </w:tblGrid>
      <w:tr>
        <w:trPr>
          <w:trHeight w:val="249" w:hRule="atLeast"/>
        </w:trPr>
        <w:tc>
          <w:tcPr>
            <w:tcW w:w="45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Исполнитель: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Заказчик:</w:t>
            </w:r>
          </w:p>
        </w:tc>
      </w:tr>
      <w:tr>
        <w:trPr>
          <w:trHeight w:val="713" w:hRule="atLeast"/>
        </w:trPr>
        <w:tc>
          <w:tcPr>
            <w:tcW w:w="4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Федеральное государственное бюджетное учреждение «Федеральный центр охраны здоровья животных» (ФГБУ «ВНИИЗЖ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Юр. адрес: 600901, Владимирская область, г. Владимир, микрорайон Юрьеве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ОГРН 10233012837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ИНН 3327100048, КПП 3327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ОТДЕЛЕНИЕ ВЛАДИМИР БАНКА РОССИИ//УФК по Владимирской области г. Владим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л/с 2028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31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КС 032146430000000128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ЕКС 40102810945370000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БИК 011708377, ОКПО 004955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Тел./ Факс: /4922/ 26-15-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arriah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sv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://www.arriah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Адрес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 Краснодарского филиала ФГБ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«ВНИИЗЖ»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50004 г. Краснодар, ул. им. Калинина, 15</w:t>
            </w:r>
          </w:p>
          <w:p>
            <w:pPr>
              <w:pStyle w:val="Normal"/>
              <w:widowControl w:val="false"/>
              <w:suppressAutoHyphens w:val="false"/>
              <w:ind w:hanging="12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ИНН 3327100048 КПП 230843001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ИНН/КП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ОГР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юр.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jc w:val="both"/>
        <w:rPr>
          <w:rStyle w:val="12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Style w:val="10"/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"/>
        <w:gridCol w:w="4880"/>
        <w:gridCol w:w="193"/>
        <w:gridCol w:w="4294"/>
        <w:gridCol w:w="190"/>
      </w:tblGrid>
      <w:tr>
        <w:trPr>
          <w:trHeight w:val="20" w:hRule="atLeast"/>
        </w:trPr>
        <w:tc>
          <w:tcPr>
            <w:tcW w:w="54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Исполнитель: </w:t>
            </w:r>
          </w:p>
        </w:tc>
        <w:tc>
          <w:tcPr>
            <w:tcW w:w="44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Заказчик:</w:t>
            </w:r>
          </w:p>
        </w:tc>
      </w:tr>
      <w:tr>
        <w:trPr>
          <w:trHeight w:val="20" w:hRule="atLeast"/>
        </w:trPr>
        <w:tc>
          <w:tcPr>
            <w:tcW w:w="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lang w:val="ru-RU"/>
              </w:rPr>
            </w:r>
          </w:p>
        </w:tc>
        <w:tc>
          <w:tcPr>
            <w:tcW w:w="4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ГБУ «ВНИИЗЖ»</w:t>
            </w:r>
          </w:p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__________________/ _________________/</w:t>
            </w:r>
          </w:p>
          <w:p>
            <w:pPr>
              <w:pStyle w:val="Normal"/>
              <w:widowControl w:val="false"/>
              <w:snapToGrid w:val="false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М.П.</w:t>
            </w:r>
          </w:p>
        </w:tc>
        <w:tc>
          <w:tcPr>
            <w:tcW w:w="44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__________________/ __________________/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.П.</w:t>
            </w:r>
          </w:p>
        </w:tc>
        <w:tc>
          <w:tcPr>
            <w:tcW w:w="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jc w:val="both"/>
        <w:rPr>
          <w:rStyle w:val="12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 w:val="false"/>
        <w:rFonts w:eastAsia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4594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Основной шрифт абзаца8"/>
    <w:qFormat/>
    <w:rsid w:val="003a4594"/>
    <w:rPr/>
  </w:style>
  <w:style w:type="character" w:styleId="Style14" w:customStyle="1">
    <w:name w:val="Интернет-ссылка"/>
    <w:qFormat/>
    <w:rsid w:val="003a4594"/>
    <w:rPr>
      <w:color w:val="000080"/>
      <w:u w:val="single"/>
    </w:rPr>
  </w:style>
  <w:style w:type="character" w:styleId="12" w:customStyle="1">
    <w:name w:val="Основной шрифт абзаца12"/>
    <w:qFormat/>
    <w:rsid w:val="003a4594"/>
    <w:rPr/>
  </w:style>
  <w:style w:type="character" w:styleId="3" w:customStyle="1">
    <w:name w:val="Основной шрифт абзаца3"/>
    <w:qFormat/>
    <w:rsid w:val="003a4594"/>
    <w:rPr/>
  </w:style>
  <w:style w:type="character" w:styleId="Style15" w:customStyle="1">
    <w:name w:val="Основной текст Знак"/>
    <w:basedOn w:val="DefaultParagraphFont"/>
    <w:qFormat/>
    <w:rsid w:val="003a4594"/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4594"/>
    <w:rPr>
      <w:sz w:val="16"/>
      <w:szCs w:val="16"/>
    </w:rPr>
  </w:style>
  <w:style w:type="character" w:styleId="Style16" w:customStyle="1">
    <w:name w:val="Текст примечания Знак"/>
    <w:basedOn w:val="DefaultParagraphFont"/>
    <w:uiPriority w:val="99"/>
    <w:semiHidden/>
    <w:qFormat/>
    <w:rsid w:val="003a4594"/>
    <w:rPr>
      <w:rFonts w:ascii="Arial" w:hAnsi="Arial" w:eastAsia="Arial Unicode MS" w:cs="Mangal"/>
      <w:kern w:val="2"/>
      <w:sz w:val="20"/>
      <w:szCs w:val="18"/>
      <w:lang w:eastAsia="zh-CN" w:bidi="hi-IN"/>
    </w:rPr>
  </w:style>
  <w:style w:type="character" w:styleId="Style17" w:customStyle="1">
    <w:name w:val="Тема примечания Знак"/>
    <w:basedOn w:val="Style16"/>
    <w:uiPriority w:val="99"/>
    <w:semiHidden/>
    <w:qFormat/>
    <w:rsid w:val="003a4594"/>
    <w:rPr>
      <w:rFonts w:ascii="Arial" w:hAnsi="Arial" w:eastAsia="Arial Unicode MS" w:cs="Mangal"/>
      <w:b/>
      <w:bCs/>
      <w:kern w:val="2"/>
      <w:sz w:val="20"/>
      <w:szCs w:val="18"/>
      <w:lang w:eastAsia="zh-CN" w:bidi="hi-IN"/>
    </w:rPr>
  </w:style>
  <w:style w:type="character" w:styleId="Style18" w:customStyle="1">
    <w:name w:val="Текст выноски Знак"/>
    <w:basedOn w:val="DefaultParagraphFont"/>
    <w:uiPriority w:val="99"/>
    <w:semiHidden/>
    <w:qFormat/>
    <w:rsid w:val="003a4594"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Style19" w:customStyle="1">
    <w:name w:val="Нижний колонтитул Знак"/>
    <w:basedOn w:val="DefaultParagraphFont"/>
    <w:qFormat/>
    <w:rsid w:val="00421678"/>
    <w:rPr>
      <w:rFonts w:ascii="Arial" w:hAnsi="Arial" w:eastAsia="Lucida Sans Unicode" w:cs="Mangal"/>
      <w:sz w:val="20"/>
      <w:szCs w:val="24"/>
      <w:lang w:eastAsia="hi-IN" w:bidi="hi-IN"/>
    </w:rPr>
  </w:style>
  <w:style w:type="character" w:styleId="Style20" w:customStyle="1">
    <w:name w:val="Обычный (веб) Знак"/>
    <w:link w:val="NormalWeb"/>
    <w:uiPriority w:val="99"/>
    <w:qFormat/>
    <w:locked/>
    <w:rsid w:val="008c3b1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1" w:customStyle="1">
    <w:name w:val="Абзац списка Знак"/>
    <w:link w:val="ListParagraph"/>
    <w:uiPriority w:val="34"/>
    <w:qFormat/>
    <w:locked/>
    <w:rsid w:val="008c3b1d"/>
    <w:rPr/>
  </w:style>
  <w:style w:type="character" w:styleId="FontStyle39" w:customStyle="1">
    <w:name w:val="Font Style39"/>
    <w:qFormat/>
    <w:rsid w:val="008c3b1d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4594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" w:customStyle="1">
    <w:name w:val="Обычный1"/>
    <w:qFormat/>
    <w:rsid w:val="003a459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eastAsia="zh-CN" w:bidi="hi-IN" w:val="ru-RU"/>
    </w:rPr>
  </w:style>
  <w:style w:type="paragraph" w:styleId="Annotationtext">
    <w:name w:val="annotation text"/>
    <w:basedOn w:val="Normal"/>
    <w:uiPriority w:val="99"/>
    <w:semiHidden/>
    <w:unhideWhenUsed/>
    <w:qFormat/>
    <w:rsid w:val="003a4594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3a4594"/>
    <w:pPr/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3a4594"/>
    <w:pPr/>
    <w:rPr>
      <w:rFonts w:ascii="Segoe UI" w:hAnsi="Segoe UI"/>
      <w:sz w:val="18"/>
      <w:szCs w:val="16"/>
    </w:rPr>
  </w:style>
  <w:style w:type="paragraph" w:styleId="Style22" w:customStyle="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21678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textAlignment w:val="auto"/>
    </w:pPr>
    <w:rPr>
      <w:rFonts w:eastAsia="Lucida Sans Unicode"/>
      <w:kern w:val="0"/>
      <w:sz w:val="20"/>
      <w:lang w:eastAsia="hi-IN"/>
    </w:rPr>
  </w:style>
  <w:style w:type="paragraph" w:styleId="NormalWeb">
    <w:name w:val="Normal (Web)"/>
    <w:basedOn w:val="Normal"/>
    <w:link w:val="Style20"/>
    <w:uiPriority w:val="99"/>
    <w:unhideWhenUsed/>
    <w:qFormat/>
    <w:rsid w:val="00421678"/>
    <w:pPr>
      <w:suppressAutoHyphens w:val="false"/>
      <w:spacing w:lineRule="auto" w:line="288" w:beforeAutospacing="1" w:after="142"/>
      <w:textAlignment w:val="auto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Western" w:customStyle="1">
    <w:name w:val="western"/>
    <w:basedOn w:val="Normal"/>
    <w:qFormat/>
    <w:rsid w:val="00421678"/>
    <w:pPr>
      <w:suppressAutoHyphens w:val="false"/>
      <w:spacing w:beforeAutospacing="1" w:after="119"/>
      <w:textAlignment w:val="auto"/>
    </w:pPr>
    <w:rPr>
      <w:rFonts w:ascii="Times New Roman" w:hAnsi="Times New Roman" w:eastAsia="Calibri" w:cs="Times New Roman" w:eastAsiaTheme="minorHAnsi"/>
      <w:color w:val="000000"/>
      <w:kern w:val="0"/>
      <w:lang w:eastAsia="ru-RU" w:bidi="ar-SA"/>
    </w:rPr>
  </w:style>
  <w:style w:type="paragraph" w:styleId="ListParagraph">
    <w:name w:val="List Paragraph"/>
    <w:basedOn w:val="Normal"/>
    <w:link w:val="Style21"/>
    <w:uiPriority w:val="34"/>
    <w:qFormat/>
    <w:rsid w:val="008c3b1d"/>
    <w:pPr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39"/>
    <w:rsid w:val="00421678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39"/>
    <w:rsid w:val="00a908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3</Pages>
  <Words>1402</Words>
  <Characters>7995</Characters>
  <CharactersWithSpaces>937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9:00Z</dcterms:created>
  <dc:creator>Веснянова Наталья Александровна</dc:creator>
  <dc:description/>
  <dc:language>ru-RU</dc:language>
  <cp:lastModifiedBy>Арбузова Мария Михайловна</cp:lastModifiedBy>
  <cp:lastPrinted>2025-08-05T07:18:00Z</cp:lastPrinted>
  <dcterms:modified xsi:type="dcterms:W3CDTF">2025-08-08T08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