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ностика и профилактика болезней мелких домашних животных. 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0"/>
        <w:gridCol w:w="1748"/>
        <w:gridCol w:w="1996"/>
        <w:gridCol w:w="1373"/>
        <w:gridCol w:w="1375"/>
        <w:gridCol w:w="3361"/>
        <w:gridCol w:w="1119"/>
        <w:gridCol w:w="1140"/>
        <w:gridCol w:w="1866"/>
      </w:tblGrid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звание заболевания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риал для исследования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ид животного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оки исследования 1 пробы согласно НД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слов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ранения и транспортирования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оимость 1 исследования без НДС, руб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оимость 1 исследования с учетом НДС, 20 %, руб.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мечание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тологоанатомическое исследование мелкого животного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дин труп или патматериал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баки, кошки, обезьяны и др.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 час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азу после гибели или при температуре 2-8ºС- в течении 1 суток , при температуре минус 20°С-в течении 1 недели, при температуре минус 70°С -длительно</w:t>
            </w:r>
          </w:p>
        </w:tc>
        <w:tc>
          <w:tcPr>
            <w:tcW w:w="1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75,63</w:t>
            </w:r>
          </w:p>
        </w:tc>
        <w:tc>
          <w:tcPr>
            <w:tcW w:w="11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10,76</w:t>
            </w:r>
          </w:p>
        </w:tc>
        <w:tc>
          <w:tcPr>
            <w:tcW w:w="18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 или вынужденный убой клинически больного животного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тологоанатомическое исследование пушных зверей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дин труп или патматериал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олики, нутрии и др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0 мин.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азу после гибели или при температуре 2-8ºС- в течении 1 суток , при температуре минус 20°С-в течении 1 недели, при температуре минус 70°С -длительно</w:t>
            </w:r>
          </w:p>
        </w:tc>
        <w:tc>
          <w:tcPr>
            <w:tcW w:w="1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23,89</w:t>
            </w:r>
          </w:p>
        </w:tc>
        <w:tc>
          <w:tcPr>
            <w:tcW w:w="11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08,67</w:t>
            </w:r>
          </w:p>
        </w:tc>
        <w:tc>
          <w:tcPr>
            <w:tcW w:w="18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 или вынужденный убой клинически больного животного</w:t>
            </w:r>
          </w:p>
        </w:tc>
      </w:tr>
      <w:tr>
        <w:trPr/>
        <w:tc>
          <w:tcPr>
            <w:tcW w:w="14568" w:type="dxa"/>
            <w:gridSpan w:val="9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отоядные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рюшная водянка (асцит), перитониты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идкость из брюшной полости – транссудат или экссудат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баки, кошки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 час (в случае выдачи экспресс-заключения) или 1 рабочий день (с выдачей протокола испытаний)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разец скопившейся в брюшной полости жидкости отбирается стерильным шприцем ветеринарным специалистом с соблюдением всех правил асептики и антисептики, необходимый для исследования объем 1-5 мл, доставка в лабораторию – не позднее 1-2 часов с момента взятия. Допускается хранение образца при температуре +4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ru-RU" w:bidi="ar-SA"/>
              </w:rPr>
              <w:t>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 в течение 1 сут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фрактометрический анализ (РА) - 231,19; Микроскопия осадка (М) – 198,69</w:t>
            </w:r>
          </w:p>
        </w:tc>
        <w:tc>
          <w:tcPr>
            <w:tcW w:w="11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фрактометрический анализ (РА) – 277,43; Микроскопия осадка (М) – 238,43</w:t>
            </w:r>
          </w:p>
        </w:tc>
        <w:tc>
          <w:tcPr>
            <w:tcW w:w="18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агностика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олезни мочевой и эндокринной систем: цистит, уретрит, нефрит, мочекаменная болезнь, сахарный диабет, кетоз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ча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баки, кошки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 час (в случае выдачи экспресс-заключения) или 1 рабочий день (с выдачей протокола испытаний)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бор материала осуществляется владельцем животного или ветеринарным специалистом. После мочеиспускания собрать 1-5 мл мочи в стерильный одноразовый шприц, доставить его в лабораторию в течение 1 суток.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19,8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23,832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агностика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иохимическое исследование крови (сыворотки и плазмы) при болезнях обмена веществ (дефицит витаминов), болезнях печени (гепатиты, гепатозы), почек (нефриты, нефрозы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ыворотка, плазма крови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баки, кошки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рабочих дня (с выдачей протокола испытаний) или 1 рабочий день (в случае выдачи экспресс-заключения)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бор цельной крови без консерванта или с активатором свёртывания в стерильные вакуумированные пробирки ветеринарным специалистом, кровь или сыворотка крови должна быть доставлена в лабораторию в течение 1-2 часов. Объём – не менее 4 мл сыворотки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зависимости от перечня показателей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зависимости от перечня показателей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агностика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ипомикроэлементозы, нарушения минерального обмена (дефицит микроэлементов: цинка, меди, железа, марганца, кобальта, молибдена, селена, ванадия и др.), макроэлементов (кальция, магния, фосфора, натрия, калия и др.), нарушения обмена веществ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ыворотка крови, цельная кровь, шерсть (волос)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баки, кошки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 рабочих дня (с выдачей протокола испытаний) или 1 рабочий день (в случае выдачи экспресс-заключения)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бор цельной крови без консерванта или с активатором свёртывания осуществляется в стерильные вакуумированные пробирки ветеринарным специалистом, кровь или сыворотка крови должна быть доставлена в лабораторию в течение 1-2 часов. Объём – не менее 3 м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Шерсть и волос устойчивы к длительному хранению. Количество – не менее 1 грамма, упакованного в зип-лок пакет.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зависимости от перечня показателей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зависимости от перечня показателей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агностика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олезни сердца – электрокардиография (ЭКГ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ебуется доставка животного для проведения исследования в лабораторию. Возможен выезд специалиста по вызову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баки, кошки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 час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ивотное должно иметь намордник, ошейник, которые обеспечивают его надёжную фиксацию во время проведения процедуры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26,9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32,3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агностика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равления с гибелью животных, птиц (антикоагулянты, алкалоиды, соли токсичных элементов, пестициды, бытовые яды, противотуберкулёзные препараты и другие лекарственные средства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уп животного, органы и ткани, обнаруженные приманки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баки, кошки и другие мелкие домашние животные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фактическому окончанию исследований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уп животного с сопроводительным документом представителя МВД, ФСБ. При доставке органов трупа после вскрытия – в упакованном и опечатанном виде согласно требований судебно-ветеринарной экспертизы. Условия доставки и хранения обязательно согласовываются перед отправкой в лабораторию со специалистом-токсикологом и патоморфологом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анамнезу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анамнезу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овепаразитарные заболевания (пироплазмоз, гемобартонеллёз, анаплазмоз)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Цельная кровь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баки, кошки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 час (в случае выдачи экспресс-заключения) или 1 рабочий день (с выдачей протокола испытаний)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абилизированная кровь или не менее двух тонких мазков периферической крови на обезжиренном предметном стекле</w:t>
            </w:r>
          </w:p>
        </w:tc>
        <w:tc>
          <w:tcPr>
            <w:tcW w:w="1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65,31</w:t>
            </w:r>
          </w:p>
        </w:tc>
        <w:tc>
          <w:tcPr>
            <w:tcW w:w="11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8,37</w:t>
            </w:r>
          </w:p>
        </w:tc>
        <w:tc>
          <w:tcPr>
            <w:tcW w:w="18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агностика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жные паразитарные болезни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скоб кожи и выщипы шерсти, волоса и пера, соскобы и смывы с внутренней поверхности уха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баки, кошки, грызуны, декоративные птицы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 час (в случае выдачи экспресс-заключения) или 1 рабочий день (с выдачей протокола испытаний)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ечение суток после отбора материала</w:t>
            </w:r>
          </w:p>
        </w:tc>
        <w:tc>
          <w:tcPr>
            <w:tcW w:w="1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67,64</w:t>
            </w:r>
          </w:p>
        </w:tc>
        <w:tc>
          <w:tcPr>
            <w:tcW w:w="11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21,17</w:t>
            </w:r>
          </w:p>
        </w:tc>
        <w:tc>
          <w:tcPr>
            <w:tcW w:w="18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агностика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2258982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олезни желудочно-кишечного тракта, вызываемые паразитическими простейшими (цистоизоспороз, кокцидиоз, токсоплазмоз, саркоцистоз), гельминтозы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л (возможен отбор образца при доставке животного в лабораторию)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баки, кошки, грызуны, декоративные птицы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 час (в случае выдачи экспресс-заключения) или 1 рабочий день (с выдачей протокола испытаний)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екалии не менее 4 граммов в контейнере для анализа кала. Возможно хранение кала в герметичном контейнере при температуре от +2 до +8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ru-RU" w:bidi="ar-SA"/>
              </w:rPr>
              <w:t>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 2 суток</w:t>
            </w:r>
          </w:p>
        </w:tc>
        <w:tc>
          <w:tcPr>
            <w:tcW w:w="1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2,593</w:t>
            </w:r>
          </w:p>
        </w:tc>
        <w:tc>
          <w:tcPr>
            <w:tcW w:w="11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3,11</w:t>
            </w:r>
          </w:p>
        </w:tc>
        <w:tc>
          <w:tcPr>
            <w:tcW w:w="18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2258982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агностика</w:t>
            </w:r>
            <w:bookmarkEnd w:id="1"/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рофиляриоз (глистная инвазия сердца и кровеносных сосудов)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Цельная кровь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баки, кошки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 час (в случае выдачи экспресс-заключения) или 1 рабочий день (с выдачей протокола испытаний)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абилизированная кровь или не менее двух тонких мазков периферической крови на обезжиренных предметных стеклах</w:t>
            </w:r>
          </w:p>
        </w:tc>
        <w:tc>
          <w:tcPr>
            <w:tcW w:w="1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43,78</w:t>
            </w:r>
          </w:p>
        </w:tc>
        <w:tc>
          <w:tcPr>
            <w:tcW w:w="11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92,54</w:t>
            </w:r>
          </w:p>
        </w:tc>
        <w:tc>
          <w:tcPr>
            <w:tcW w:w="18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агностика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рожжевые инфекции кожи (малассезиоз)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оскоб кожи и выщипы шерсти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комендуется доставка животного для проведения исследования в лабораторию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баки, кошки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 час (в случае выдачи экспресс-заключения) или 1 рабочий день (с выдачей протокола испытаний)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ивотное должно иметь намордник, ошейник, которые обеспечивают его надёжную фиксацию во время проведения процедуры. При доставке образца, отобранного вне лаборатории возможны диагностические ошибки</w:t>
            </w:r>
          </w:p>
        </w:tc>
        <w:tc>
          <w:tcPr>
            <w:tcW w:w="1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22,47</w:t>
            </w:r>
          </w:p>
        </w:tc>
        <w:tc>
          <w:tcPr>
            <w:tcW w:w="11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26,96</w:t>
            </w:r>
          </w:p>
        </w:tc>
        <w:tc>
          <w:tcPr>
            <w:tcW w:w="18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агностика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рматомикозы (лишаи)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оскоб кожи и выщипы шерсти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комендуется доставка животного для проведения исследования в лабораторию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баки, кошки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 час (в случае выдачи экспресс-заключения) или 1 рабочий день (с выдачей протокола испытаний)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ивотное должно иметь намордник, ошейник, которые обеспечивают его надёжную фиксацию во время проведения процедуры. При доставке образца, отобранного вне лаборатории возможны диагностические ошибки</w:t>
            </w:r>
          </w:p>
        </w:tc>
        <w:tc>
          <w:tcPr>
            <w:tcW w:w="1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5,54</w:t>
            </w:r>
          </w:p>
        </w:tc>
        <w:tc>
          <w:tcPr>
            <w:tcW w:w="11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74,65</w:t>
            </w:r>
          </w:p>
        </w:tc>
        <w:tc>
          <w:tcPr>
            <w:tcW w:w="18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агностика</w:t>
            </w:r>
          </w:p>
        </w:tc>
      </w:tr>
      <w:tr>
        <w:trPr/>
        <w:tc>
          <w:tcPr>
            <w:tcW w:w="14568" w:type="dxa"/>
            <w:gridSpan w:val="9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актериальные болезни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стериоз (ПЦР)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овь, фекалии, паренхиматозные органы, лимфатические узлы, аборт-плоды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машние животные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3 суток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температуре 2-8ºС- в течении 1 суток.</w:t>
            </w:r>
          </w:p>
        </w:tc>
        <w:tc>
          <w:tcPr>
            <w:tcW w:w="1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41,17</w:t>
            </w:r>
          </w:p>
        </w:tc>
        <w:tc>
          <w:tcPr>
            <w:tcW w:w="11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69,40</w:t>
            </w:r>
          </w:p>
        </w:tc>
        <w:tc>
          <w:tcPr>
            <w:tcW w:w="18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стерио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РСК)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ыворотка крови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баки, кошки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 4 суток</w:t>
            </w:r>
          </w:p>
        </w:tc>
        <w:tc>
          <w:tcPr>
            <w:tcW w:w="3361" w:type="dxa"/>
            <w:tcBorders/>
            <w:shd w:color="auto" w:fill="auto" w:val="clear"/>
          </w:tcPr>
          <w:tbl>
            <w:tblPr>
              <w:tblStyle w:val="a3"/>
              <w:tblW w:w="2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877"/>
            </w:tblGrid>
            <w:tr>
              <w:trPr/>
              <w:tc>
                <w:tcPr>
                  <w:tcW w:w="2877" w:type="dxa"/>
                  <w:tcBorders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ru-RU" w:eastAsia="ru-RU" w:bidi="ar-SA"/>
                    </w:rPr>
                    <w:t>Для серологических исследований используют не консервированную сыворотку - 6 суток, консервированную (борной кислотой 2% к объему сыворотки или 5% раствором карболовой кислоты 1-2 капли на 1см3 сыворотки) -30 суток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22,58</w:t>
            </w:r>
          </w:p>
        </w:tc>
        <w:tc>
          <w:tcPr>
            <w:tcW w:w="11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67,1</w:t>
            </w:r>
          </w:p>
        </w:tc>
        <w:tc>
          <w:tcPr>
            <w:tcW w:w="18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агностика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ептоспироз (ПЦР)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ча, кровь, ткани мозга, легких, почек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машние животные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3 суток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температуре 2-8ºС- в течении 1 сут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23,92</w:t>
            </w:r>
          </w:p>
        </w:tc>
        <w:tc>
          <w:tcPr>
            <w:tcW w:w="11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68,70</w:t>
            </w:r>
          </w:p>
        </w:tc>
        <w:tc>
          <w:tcPr>
            <w:tcW w:w="18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_GoBack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ептоспиро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ыворотка крови, моч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баки, кошки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рологический метод (РМА): до 4 сут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икроскопический метод (моча) 1 сутки.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ля серологических исследований используют свежую, замороженную, консервированную фенолом или борной кислотой сыворотку кров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ля микроскопического исследования мочи при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30-40°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в течение 3часов, при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25-30°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4-5 часов, 20-25°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6-8 часов, 16-18°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– 10-12 часов с момента взятия.</w:t>
            </w:r>
          </w:p>
        </w:tc>
        <w:tc>
          <w:tcPr>
            <w:tcW w:w="1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рологические исследования (РМА) 15 серогрупп  стоимость исследования с одной серогруппой 19,6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икроскопия мочи 97,03</w:t>
            </w:r>
          </w:p>
        </w:tc>
        <w:tc>
          <w:tcPr>
            <w:tcW w:w="11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рологические исследования (РМА) 15 серогрупп  стоимость исследования с одной серогруппой 23,5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икроскопия мочи 116,44</w:t>
            </w:r>
          </w:p>
        </w:tc>
        <w:tc>
          <w:tcPr>
            <w:tcW w:w="18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диагностика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ерсиниоз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екалии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баки, кошки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 суток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ечение суток после взятия материала, при температуре 3-4 градуса</w:t>
            </w:r>
          </w:p>
        </w:tc>
        <w:tc>
          <w:tcPr>
            <w:tcW w:w="1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62,45</w:t>
            </w:r>
          </w:p>
        </w:tc>
        <w:tc>
          <w:tcPr>
            <w:tcW w:w="11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34,95</w:t>
            </w:r>
          </w:p>
        </w:tc>
        <w:tc>
          <w:tcPr>
            <w:tcW w:w="18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диагностика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бактериоз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екалии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баки, кошки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 суток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ечение суток после взятия материала, при температуре 3-4 градуса</w:t>
            </w:r>
          </w:p>
        </w:tc>
        <w:tc>
          <w:tcPr>
            <w:tcW w:w="1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97,73</w:t>
            </w:r>
          </w:p>
        </w:tc>
        <w:tc>
          <w:tcPr>
            <w:tcW w:w="11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797,28</w:t>
            </w:r>
          </w:p>
        </w:tc>
        <w:tc>
          <w:tcPr>
            <w:tcW w:w="18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диагностика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стереллёз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ной из абсцессов, смывы с миндалин, ротовой полости, носоглотки, препуция, влагалища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баки, кошки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 суток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ечении суток после взятия материала, при температуре 3-4 градуса</w:t>
            </w:r>
          </w:p>
        </w:tc>
        <w:tc>
          <w:tcPr>
            <w:tcW w:w="1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78,02</w:t>
            </w:r>
          </w:p>
        </w:tc>
        <w:tc>
          <w:tcPr>
            <w:tcW w:w="11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93,62</w:t>
            </w:r>
          </w:p>
        </w:tc>
        <w:tc>
          <w:tcPr>
            <w:tcW w:w="18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диагностика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севдомоноз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деления из половых путей при вагинитах и метритах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баки, кошки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 суток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ечении суток после взятия материала, при температуре 3-4 градуса</w:t>
            </w:r>
          </w:p>
        </w:tc>
        <w:tc>
          <w:tcPr>
            <w:tcW w:w="1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97,04</w:t>
            </w:r>
          </w:p>
        </w:tc>
        <w:tc>
          <w:tcPr>
            <w:tcW w:w="11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16,46</w:t>
            </w:r>
          </w:p>
        </w:tc>
        <w:tc>
          <w:tcPr>
            <w:tcW w:w="18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диагностика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альмонеллёз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екалии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баки, кош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е виды животных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 сут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истологические исследования:14 дней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ечении 3-4 часов после отбора материал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ечении 12 часов после гибели</w:t>
            </w:r>
          </w:p>
        </w:tc>
        <w:tc>
          <w:tcPr>
            <w:tcW w:w="1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9,8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истологическое исследование 1020,9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11,8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истологическое исследование 1225,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афилококкоз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течения из шейки матки, содержимое абсцессов,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баки, кошки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 суток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ечении суток после взятия материала, при температуре 3-4 градуса</w:t>
            </w:r>
          </w:p>
        </w:tc>
        <w:tc>
          <w:tcPr>
            <w:tcW w:w="1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14,58</w:t>
            </w:r>
          </w:p>
        </w:tc>
        <w:tc>
          <w:tcPr>
            <w:tcW w:w="11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97,49</w:t>
            </w:r>
          </w:p>
        </w:tc>
        <w:tc>
          <w:tcPr>
            <w:tcW w:w="18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диагностика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олбняк</w:t>
            </w:r>
          </w:p>
        </w:tc>
        <w:tc>
          <w:tcPr>
            <w:tcW w:w="19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невой секрет, кусочки тканей из поражённых мест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баки, кошки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 дней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ечении 4 часов с момента взятия материала</w:t>
            </w:r>
          </w:p>
        </w:tc>
        <w:tc>
          <w:tcPr>
            <w:tcW w:w="1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50,00</w:t>
            </w:r>
          </w:p>
        </w:tc>
        <w:tc>
          <w:tcPr>
            <w:tcW w:w="11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220,00</w:t>
            </w:r>
          </w:p>
        </w:tc>
        <w:tc>
          <w:tcPr>
            <w:tcW w:w="18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диагностика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рептококкоз</w:t>
            </w:r>
          </w:p>
        </w:tc>
        <w:tc>
          <w:tcPr>
            <w:tcW w:w="19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течения из шейки матки,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баки, кошки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 суток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ечении суток после взятия материала, при температуре 3-4 градуса</w:t>
            </w:r>
          </w:p>
        </w:tc>
        <w:tc>
          <w:tcPr>
            <w:tcW w:w="1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74,00</w:t>
            </w:r>
          </w:p>
        </w:tc>
        <w:tc>
          <w:tcPr>
            <w:tcW w:w="11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08,80</w:t>
            </w:r>
          </w:p>
        </w:tc>
        <w:tc>
          <w:tcPr>
            <w:tcW w:w="18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диагностика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сбактериоз</w:t>
            </w:r>
          </w:p>
        </w:tc>
        <w:tc>
          <w:tcPr>
            <w:tcW w:w="19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екалии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баки, кошки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-7 суток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ечении 2 часов с момента взятия материала</w:t>
            </w:r>
          </w:p>
        </w:tc>
        <w:tc>
          <w:tcPr>
            <w:tcW w:w="1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10,30</w:t>
            </w:r>
          </w:p>
        </w:tc>
        <w:tc>
          <w:tcPr>
            <w:tcW w:w="11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32,36</w:t>
            </w:r>
          </w:p>
        </w:tc>
        <w:tc>
          <w:tcPr>
            <w:tcW w:w="18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диагностика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словно-патогенная микрофлора</w:t>
            </w:r>
          </w:p>
        </w:tc>
        <w:tc>
          <w:tcPr>
            <w:tcW w:w="19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мывы из глаз, ушей, кожи, влагалища, моча, кровь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баки, кошки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-7 суток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ечении суток после взятия материала, при температуре 3-4 градуса</w:t>
            </w:r>
          </w:p>
        </w:tc>
        <w:tc>
          <w:tcPr>
            <w:tcW w:w="1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28,07</w:t>
            </w:r>
          </w:p>
        </w:tc>
        <w:tc>
          <w:tcPr>
            <w:tcW w:w="11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73,68</w:t>
            </w:r>
          </w:p>
        </w:tc>
        <w:tc>
          <w:tcPr>
            <w:tcW w:w="18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GoBack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диагностика</w:t>
            </w:r>
            <w:bookmarkEnd w:id="3"/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17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ламидиоз (ПЦР)</w:t>
            </w:r>
          </w:p>
        </w:tc>
        <w:tc>
          <w:tcPr>
            <w:tcW w:w="1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скобы со слизистой оболочек (конъюнктивы, урогенитального тракта), паренхиматозные органы павших и вынужденно убитых животных, сперма, моча.</w:t>
            </w:r>
          </w:p>
        </w:tc>
        <w:tc>
          <w:tcPr>
            <w:tcW w:w="13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машние животные</w:t>
            </w:r>
          </w:p>
        </w:tc>
        <w:tc>
          <w:tcPr>
            <w:tcW w:w="13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3 суток</w:t>
            </w:r>
          </w:p>
        </w:tc>
        <w:tc>
          <w:tcPr>
            <w:tcW w:w="33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температуре 2-8ºС- в течении 1 суток.</w:t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78,33</w:t>
            </w:r>
          </w:p>
        </w:tc>
        <w:tc>
          <w:tcPr>
            <w:tcW w:w="11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14,0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17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икоплазмоз (ПЦР)</w:t>
            </w:r>
          </w:p>
        </w:tc>
        <w:tc>
          <w:tcPr>
            <w:tcW w:w="1996" w:type="dxa"/>
            <w:tcBorders/>
            <w:shd w:color="auto" w:fill="FFFFFF" w:themeFill="background1" w:val="clear"/>
          </w:tcPr>
          <w:p>
            <w:pPr>
              <w:pStyle w:val="Header"/>
              <w:widowControl/>
              <w:tabs>
                <w:tab w:val="clear" w:pos="4677"/>
                <w:tab w:val="clear" w:pos="9355"/>
                <w:tab w:val="left" w:pos="90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Назальные, конъюнктивальные смывы, истечения,</w:t>
            </w:r>
          </w:p>
          <w:p>
            <w:pPr>
              <w:pStyle w:val="Header"/>
              <w:widowControl/>
              <w:tabs>
                <w:tab w:val="clear" w:pos="4677"/>
                <w:tab w:val="clear" w:pos="9355"/>
                <w:tab w:val="left" w:pos="90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синовиальная жидкость суставов,</w:t>
            </w:r>
          </w:p>
          <w:p>
            <w:pPr>
              <w:pStyle w:val="Header"/>
              <w:widowControl/>
              <w:tabs>
                <w:tab w:val="clear" w:pos="4677"/>
                <w:tab w:val="clear" w:pos="9355"/>
                <w:tab w:val="left" w:pos="90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паренхиматозные органы,</w:t>
            </w:r>
          </w:p>
          <w:p>
            <w:pPr>
              <w:pStyle w:val="Header"/>
              <w:widowControl/>
              <w:tabs>
                <w:tab w:val="clear" w:pos="4677"/>
                <w:tab w:val="clear" w:pos="9355"/>
                <w:tab w:val="left" w:pos="90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цельную кровь,</w:t>
            </w:r>
          </w:p>
          <w:p>
            <w:pPr>
              <w:pStyle w:val="Header"/>
              <w:widowControl/>
              <w:tabs>
                <w:tab w:val="clear" w:pos="4677"/>
                <w:tab w:val="clear" w:pos="9355"/>
                <w:tab w:val="left" w:pos="90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сперма в объеме не менее 2 мл.</w:t>
            </w:r>
          </w:p>
        </w:tc>
        <w:tc>
          <w:tcPr>
            <w:tcW w:w="13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машние животные</w:t>
            </w:r>
          </w:p>
        </w:tc>
        <w:tc>
          <w:tcPr>
            <w:tcW w:w="13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3 суток</w:t>
            </w:r>
          </w:p>
        </w:tc>
        <w:tc>
          <w:tcPr>
            <w:tcW w:w="33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температуре 2-8ºС- в течении 1 суток.</w:t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01,16</w:t>
            </w:r>
          </w:p>
        </w:tc>
        <w:tc>
          <w:tcPr>
            <w:tcW w:w="11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41,3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17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уберкулез (ПЦР)</w:t>
            </w:r>
          </w:p>
        </w:tc>
        <w:tc>
          <w:tcPr>
            <w:tcW w:w="1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Прижизненна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оча, культуры микроорганизмов, нативный материа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Посмертна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каневой материал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мывы с окружающей среды</w:t>
            </w:r>
          </w:p>
        </w:tc>
        <w:tc>
          <w:tcPr>
            <w:tcW w:w="13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машние животные</w:t>
            </w:r>
          </w:p>
        </w:tc>
        <w:tc>
          <w:tcPr>
            <w:tcW w:w="13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3 суток</w:t>
            </w:r>
          </w:p>
        </w:tc>
        <w:tc>
          <w:tcPr>
            <w:tcW w:w="33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температуре 2-8ºС- в течении 1 суток.</w:t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20,20</w:t>
            </w:r>
          </w:p>
        </w:tc>
        <w:tc>
          <w:tcPr>
            <w:tcW w:w="11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44,2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17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бирская язва (ПЦР)</w:t>
            </w:r>
          </w:p>
        </w:tc>
        <w:tc>
          <w:tcPr>
            <w:tcW w:w="1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овь, паренхиматозные органы и лимфатические узлы</w:t>
            </w:r>
          </w:p>
        </w:tc>
        <w:tc>
          <w:tcPr>
            <w:tcW w:w="13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машние животные</w:t>
            </w:r>
          </w:p>
        </w:tc>
        <w:tc>
          <w:tcPr>
            <w:tcW w:w="13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3 суток</w:t>
            </w:r>
          </w:p>
        </w:tc>
        <w:tc>
          <w:tcPr>
            <w:tcW w:w="33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температуре 2-8ºС- в течении 1 суток.</w:t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76,18</w:t>
            </w:r>
          </w:p>
        </w:tc>
        <w:tc>
          <w:tcPr>
            <w:tcW w:w="11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11,4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17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руцеллез (ПЦР)</w:t>
            </w:r>
          </w:p>
        </w:tc>
        <w:tc>
          <w:tcPr>
            <w:tcW w:w="1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овь, плацента и плодовые оболочки от абортированных животных, лимфоузлы, содержимое брюшной полости и желудка, селезенка, печень абортированного плода</w:t>
            </w:r>
          </w:p>
        </w:tc>
        <w:tc>
          <w:tcPr>
            <w:tcW w:w="13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машние животные</w:t>
            </w:r>
          </w:p>
        </w:tc>
        <w:tc>
          <w:tcPr>
            <w:tcW w:w="13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3 суток</w:t>
            </w:r>
          </w:p>
        </w:tc>
        <w:tc>
          <w:tcPr>
            <w:tcW w:w="33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температуре 2-8ºС- в течении 1 суток.</w:t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83,18</w:t>
            </w:r>
          </w:p>
        </w:tc>
        <w:tc>
          <w:tcPr>
            <w:tcW w:w="11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19,8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7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альмонеллез (ПЦР)</w:t>
            </w:r>
          </w:p>
        </w:tc>
        <w:tc>
          <w:tcPr>
            <w:tcW w:w="1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овь, фекалии, паренхиматозные органы и лимфатические узлы, аборт-плоды</w:t>
            </w:r>
          </w:p>
        </w:tc>
        <w:tc>
          <w:tcPr>
            <w:tcW w:w="13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машние животные</w:t>
            </w:r>
          </w:p>
        </w:tc>
        <w:tc>
          <w:tcPr>
            <w:tcW w:w="13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3 суток</w:t>
            </w:r>
          </w:p>
        </w:tc>
        <w:tc>
          <w:tcPr>
            <w:tcW w:w="33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температуре 2-8ºС- в течении 1 суток.</w:t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62,60</w:t>
            </w:r>
          </w:p>
        </w:tc>
        <w:tc>
          <w:tcPr>
            <w:tcW w:w="11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55,1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17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ерсиниоз (ПЦР)</w:t>
            </w:r>
          </w:p>
        </w:tc>
        <w:tc>
          <w:tcPr>
            <w:tcW w:w="1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екалии, содержимое кишечника, лимфатические узлы</w:t>
            </w:r>
          </w:p>
        </w:tc>
        <w:tc>
          <w:tcPr>
            <w:tcW w:w="13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машние животные</w:t>
            </w:r>
          </w:p>
        </w:tc>
        <w:tc>
          <w:tcPr>
            <w:tcW w:w="13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3 суток</w:t>
            </w:r>
          </w:p>
        </w:tc>
        <w:tc>
          <w:tcPr>
            <w:tcW w:w="33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температуре 2-8ºС- в течении 1 суток.</w:t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41,17</w:t>
            </w:r>
          </w:p>
        </w:tc>
        <w:tc>
          <w:tcPr>
            <w:tcW w:w="11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69,4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1456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линические исследования крови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линический анализ крови (подсчет на автоматическом геманализаторе (18 показателей))</w:t>
            </w:r>
          </w:p>
        </w:tc>
        <w:tc>
          <w:tcPr>
            <w:tcW w:w="199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овь стабилизированная</w:t>
            </w:r>
          </w:p>
        </w:tc>
        <w:tc>
          <w:tcPr>
            <w:tcW w:w="13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баки, кошки, обезьяны, хорьки, морские свинки, кролики, крысы</w:t>
            </w:r>
          </w:p>
        </w:tc>
        <w:tc>
          <w:tcPr>
            <w:tcW w:w="13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 сутки</w:t>
            </w:r>
          </w:p>
        </w:tc>
        <w:tc>
          <w:tcPr>
            <w:tcW w:w="33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ля исследования используют стабилизированную кровь (отбор осуществляется в одноразовые пробирки с ЭДТА), хранится 6-8 часов при комнатной температуре, 24 часа при температуре 2-4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7,2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36,7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линический анализ крови (подсчет на автоматическом геманализаторе (18 показателей)) от 1 до 50 проб</w:t>
            </w:r>
          </w:p>
        </w:tc>
        <w:tc>
          <w:tcPr>
            <w:tcW w:w="19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0,2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6,2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линический анализ крови (подсчет на автоматическом геманализаторе (18 показателей)) от 51 до 100 проб</w:t>
            </w:r>
          </w:p>
        </w:tc>
        <w:tc>
          <w:tcPr>
            <w:tcW w:w="19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6,0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7,2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линический анализ крови (подсчет на автоматическом геманализаторе (18 показателей)) свыше 101 пробы</w:t>
            </w:r>
          </w:p>
        </w:tc>
        <w:tc>
          <w:tcPr>
            <w:tcW w:w="19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4,9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1,9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линический анализ крови (СОЭ)</w:t>
            </w:r>
          </w:p>
        </w:tc>
        <w:tc>
          <w:tcPr>
            <w:tcW w:w="19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3,2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1,9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ейкоцитарная формула/7 показателей</w:t>
            </w:r>
          </w:p>
        </w:tc>
        <w:tc>
          <w:tcPr>
            <w:tcW w:w="19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2,2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8,66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568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ирусные болезни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7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ирусный перитонит кошек (ПЦР)</w:t>
            </w:r>
          </w:p>
        </w:tc>
        <w:tc>
          <w:tcPr>
            <w:tcW w:w="1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азма кров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сцитная жидкость</w:t>
            </w:r>
          </w:p>
        </w:tc>
        <w:tc>
          <w:tcPr>
            <w:tcW w:w="13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шки</w:t>
            </w:r>
          </w:p>
        </w:tc>
        <w:tc>
          <w:tcPr>
            <w:tcW w:w="13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3 суток</w:t>
            </w:r>
          </w:p>
        </w:tc>
        <w:tc>
          <w:tcPr>
            <w:tcW w:w="33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температуре 2-8ºС- в течении 1 суток.</w:t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73,15</w:t>
            </w:r>
          </w:p>
        </w:tc>
        <w:tc>
          <w:tcPr>
            <w:tcW w:w="11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07,7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агностика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ронавирус (вирусный энтерит собак) ПЦР</w:t>
            </w:r>
          </w:p>
        </w:tc>
        <w:tc>
          <w:tcPr>
            <w:tcW w:w="1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екалии</w:t>
            </w:r>
          </w:p>
        </w:tc>
        <w:tc>
          <w:tcPr>
            <w:tcW w:w="13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баки</w:t>
            </w:r>
          </w:p>
        </w:tc>
        <w:tc>
          <w:tcPr>
            <w:tcW w:w="13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3 суток</w:t>
            </w:r>
          </w:p>
        </w:tc>
        <w:tc>
          <w:tcPr>
            <w:tcW w:w="33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температуре 2-8ºС- в течении 1 суток.</w:t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98,82</w:t>
            </w:r>
          </w:p>
        </w:tc>
        <w:tc>
          <w:tcPr>
            <w:tcW w:w="11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38,5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агностика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7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ума плотоядных (ПЦР)</w:t>
            </w:r>
          </w:p>
        </w:tc>
        <w:tc>
          <w:tcPr>
            <w:tcW w:w="1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зки с конъюнктивы глаз, слизистой носоглотки и прямой кишки, цельная кровь, плазма и сыворотка крови, фекалии.</w:t>
            </w:r>
          </w:p>
        </w:tc>
        <w:tc>
          <w:tcPr>
            <w:tcW w:w="13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баки</w:t>
            </w:r>
          </w:p>
        </w:tc>
        <w:tc>
          <w:tcPr>
            <w:tcW w:w="13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3 суток</w:t>
            </w:r>
          </w:p>
        </w:tc>
        <w:tc>
          <w:tcPr>
            <w:tcW w:w="33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температуре 2-8ºС- в течении 1 суток.</w:t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35,22</w:t>
            </w:r>
          </w:p>
        </w:tc>
        <w:tc>
          <w:tcPr>
            <w:tcW w:w="11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82,26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агностика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7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инотрахеит кошек (ПЦР)</w:t>
            </w:r>
          </w:p>
        </w:tc>
        <w:tc>
          <w:tcPr>
            <w:tcW w:w="1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мывы с конъюнктивы глаз и поврежденной слизистой носоглотки, а также с изъявлений слизистой ротовой полости</w:t>
            </w:r>
          </w:p>
        </w:tc>
        <w:tc>
          <w:tcPr>
            <w:tcW w:w="13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шки</w:t>
            </w:r>
          </w:p>
        </w:tc>
        <w:tc>
          <w:tcPr>
            <w:tcW w:w="13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3 суток</w:t>
            </w:r>
          </w:p>
        </w:tc>
        <w:tc>
          <w:tcPr>
            <w:tcW w:w="33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температуре 2-8ºС- в течении 1 суток.</w:t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01,77</w:t>
            </w:r>
          </w:p>
        </w:tc>
        <w:tc>
          <w:tcPr>
            <w:tcW w:w="11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42,1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агностика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7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рвовирусный энтерит норок и собак и панлейкопении кошек (ПЦР, Парво-Тест)</w:t>
            </w:r>
          </w:p>
        </w:tc>
        <w:tc>
          <w:tcPr>
            <w:tcW w:w="1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екалии и мазки со слизистой прямой кишки</w:t>
            </w:r>
          </w:p>
        </w:tc>
        <w:tc>
          <w:tcPr>
            <w:tcW w:w="13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ба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ш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орки</w:t>
            </w:r>
          </w:p>
        </w:tc>
        <w:tc>
          <w:tcPr>
            <w:tcW w:w="13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3 суток</w:t>
            </w:r>
          </w:p>
        </w:tc>
        <w:tc>
          <w:tcPr>
            <w:tcW w:w="33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температуре 2-8ºС- в течении 1 суток.</w:t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88,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07,87</w:t>
            </w:r>
          </w:p>
        </w:tc>
        <w:tc>
          <w:tcPr>
            <w:tcW w:w="11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25,9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49,4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агностика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7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лицивироз (ПЦР)</w:t>
            </w:r>
          </w:p>
        </w:tc>
        <w:tc>
          <w:tcPr>
            <w:tcW w:w="1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зки с конъюнктивы, со слизистой носовой и ротовой полости.</w:t>
            </w:r>
          </w:p>
        </w:tc>
        <w:tc>
          <w:tcPr>
            <w:tcW w:w="13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шки</w:t>
            </w:r>
          </w:p>
        </w:tc>
        <w:tc>
          <w:tcPr>
            <w:tcW w:w="13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3 суток</w:t>
            </w:r>
          </w:p>
        </w:tc>
        <w:tc>
          <w:tcPr>
            <w:tcW w:w="33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температуре 2-8ºС- в течении 1 суток.</w:t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71,63</w:t>
            </w:r>
          </w:p>
        </w:tc>
        <w:tc>
          <w:tcPr>
            <w:tcW w:w="11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05,96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агностика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7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ейкемия кошек (ПЦР, Лейко-Тест)</w:t>
            </w:r>
          </w:p>
        </w:tc>
        <w:tc>
          <w:tcPr>
            <w:tcW w:w="1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овь</w:t>
            </w:r>
          </w:p>
        </w:tc>
        <w:tc>
          <w:tcPr>
            <w:tcW w:w="13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шки</w:t>
            </w:r>
          </w:p>
        </w:tc>
        <w:tc>
          <w:tcPr>
            <w:tcW w:w="13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3 суток</w:t>
            </w:r>
          </w:p>
        </w:tc>
        <w:tc>
          <w:tcPr>
            <w:tcW w:w="33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температуре 2-8ºС- в течении 1 18суток.</w:t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37,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89,15</w:t>
            </w:r>
          </w:p>
        </w:tc>
        <w:tc>
          <w:tcPr>
            <w:tcW w:w="11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84,5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66,9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агностика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7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ммунодефицит кошек (ПЦР, ВИД-тест)</w:t>
            </w:r>
          </w:p>
        </w:tc>
        <w:tc>
          <w:tcPr>
            <w:tcW w:w="1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овь</w:t>
            </w:r>
          </w:p>
        </w:tc>
        <w:tc>
          <w:tcPr>
            <w:tcW w:w="13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шки</w:t>
            </w:r>
          </w:p>
        </w:tc>
        <w:tc>
          <w:tcPr>
            <w:tcW w:w="13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3 суток</w:t>
            </w:r>
          </w:p>
        </w:tc>
        <w:tc>
          <w:tcPr>
            <w:tcW w:w="33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температуре 2-8ºС- в течении 1 суток.</w:t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51,4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30,76</w:t>
            </w:r>
          </w:p>
        </w:tc>
        <w:tc>
          <w:tcPr>
            <w:tcW w:w="11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01,7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76,9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агностика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7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еновирус плотоядных (ПЦР)</w:t>
            </w:r>
          </w:p>
        </w:tc>
        <w:tc>
          <w:tcPr>
            <w:tcW w:w="1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мывы со слизистой конъюнктивы и носовой полости, фекалии, сыворотка крови</w:t>
            </w:r>
          </w:p>
        </w:tc>
        <w:tc>
          <w:tcPr>
            <w:tcW w:w="13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баки</w:t>
            </w:r>
          </w:p>
        </w:tc>
        <w:tc>
          <w:tcPr>
            <w:tcW w:w="13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3 суток</w:t>
            </w:r>
          </w:p>
        </w:tc>
        <w:tc>
          <w:tcPr>
            <w:tcW w:w="33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температуре 2-8ºС- в течении 1 суток.</w:t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20,67</w:t>
            </w:r>
          </w:p>
        </w:tc>
        <w:tc>
          <w:tcPr>
            <w:tcW w:w="11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44,8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агностика</w:t>
            </w:r>
          </w:p>
        </w:tc>
      </w:tr>
      <w:tr>
        <w:trPr>
          <w:trHeight w:val="605" w:hRule="atLeast"/>
        </w:trPr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7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отавирусная инфекция (ПЦР)</w:t>
            </w:r>
          </w:p>
        </w:tc>
        <w:tc>
          <w:tcPr>
            <w:tcW w:w="1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екалии, фрагменты тонкого кишечника</w:t>
            </w:r>
          </w:p>
        </w:tc>
        <w:tc>
          <w:tcPr>
            <w:tcW w:w="13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машние животные</w:t>
            </w:r>
          </w:p>
        </w:tc>
        <w:tc>
          <w:tcPr>
            <w:tcW w:w="13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3 суток</w:t>
            </w:r>
          </w:p>
        </w:tc>
        <w:tc>
          <w:tcPr>
            <w:tcW w:w="33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температуре 2-8ºС- в течении 1 суток.</w:t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90,50</w:t>
            </w:r>
          </w:p>
        </w:tc>
        <w:tc>
          <w:tcPr>
            <w:tcW w:w="11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28,6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>
          <w:trHeight w:val="605" w:hRule="atLeast"/>
        </w:trPr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7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еморрагическая болезнь кроликов (ПЦР)</w:t>
            </w:r>
          </w:p>
        </w:tc>
        <w:tc>
          <w:tcPr>
            <w:tcW w:w="1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сочки паренхиматозный органов, фекалии</w:t>
            </w:r>
          </w:p>
        </w:tc>
        <w:tc>
          <w:tcPr>
            <w:tcW w:w="13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олики</w:t>
            </w:r>
          </w:p>
        </w:tc>
        <w:tc>
          <w:tcPr>
            <w:tcW w:w="13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3 суток</w:t>
            </w:r>
          </w:p>
        </w:tc>
        <w:tc>
          <w:tcPr>
            <w:tcW w:w="33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температуре 2-8ºС- в течении 1 суток.</w:t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91,09</w:t>
            </w:r>
          </w:p>
        </w:tc>
        <w:tc>
          <w:tcPr>
            <w:tcW w:w="11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29,3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леутская болезнь норок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 трупов и убитых животных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упы норок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истологический метод 14 дней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свежем или замороженном виде, при невозможности быстрой доставке фиксированный в 10% растворе нейтрального формалина</w:t>
            </w:r>
          </w:p>
        </w:tc>
        <w:tc>
          <w:tcPr>
            <w:tcW w:w="1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20,97</w:t>
            </w:r>
          </w:p>
        </w:tc>
        <w:tc>
          <w:tcPr>
            <w:tcW w:w="11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25,16</w:t>
            </w:r>
          </w:p>
        </w:tc>
        <w:tc>
          <w:tcPr>
            <w:tcW w:w="18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иксоматоз кроликов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 трупов и убитых животных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упы кроликов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истологический метод 14 дней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свежем или замороженном виде, при невозможности быстрой доставке фиксированный в 10% растворе нейтрального формалина</w:t>
            </w:r>
          </w:p>
        </w:tc>
        <w:tc>
          <w:tcPr>
            <w:tcW w:w="1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20,97</w:t>
            </w:r>
          </w:p>
        </w:tc>
        <w:tc>
          <w:tcPr>
            <w:tcW w:w="11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25,16</w:t>
            </w:r>
          </w:p>
        </w:tc>
        <w:tc>
          <w:tcPr>
            <w:tcW w:w="18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ешен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люминесцентная микроскопия-метод флуоресцирующих антител (МФА), иммуноферментный анализ (ИФА), реакция диффузной преципитации (РДП), биопроба на белых мышах.)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Посмертная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головной мозг, голова или труп мелкого животного.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е виды млекопитающих.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 6 часов до суток. При получении отрицательного результата по МФА ставится биопроба на белых мышах. Окончательный результат устанавливается через 1 месяц.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температуре 2-8ºС- в течении 1 суток.</w:t>
            </w:r>
          </w:p>
        </w:tc>
        <w:tc>
          <w:tcPr>
            <w:tcW w:w="1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иологический-642,7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ФА - 318,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ДП -576,9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ФА -627,82</w:t>
            </w:r>
          </w:p>
        </w:tc>
        <w:tc>
          <w:tcPr>
            <w:tcW w:w="11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иологический -771,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ФА - 381,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ДП – 692,3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ФА -753,38</w:t>
            </w:r>
          </w:p>
        </w:tc>
        <w:tc>
          <w:tcPr>
            <w:tcW w:w="18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14568" w:type="dxa"/>
            <w:gridSpan w:val="9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разитарные болезни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кцидиоз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 живых животных- фекалии не менее 4 граммов в контейнере для анализа кала. От павших животных-отрезки пораженных тонких и толстых кишок. Трупы кроликов, пушных зверей.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олики, пушные звери.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2 рабочих дня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риал доставляют в лабораторию в течении 1-2 часов после взятия</w:t>
            </w:r>
          </w:p>
        </w:tc>
        <w:tc>
          <w:tcPr>
            <w:tcW w:w="1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27,89</w:t>
            </w:r>
          </w:p>
        </w:tc>
        <w:tc>
          <w:tcPr>
            <w:tcW w:w="11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73,47</w:t>
            </w:r>
          </w:p>
        </w:tc>
        <w:tc>
          <w:tcPr>
            <w:tcW w:w="18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>
          <w:trHeight w:val="1722" w:hRule="atLeast"/>
        </w:trPr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жные паразитарные болезни (демодекоз, саркоптоз, псороптоз, хориоптоз, эстроз, вольфартиоз)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скобы кожи и выщипы шерсти, волоса и пера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олики, пушные звери.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2 рабочих дня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день отбора</w:t>
            </w:r>
          </w:p>
        </w:tc>
        <w:tc>
          <w:tcPr>
            <w:tcW w:w="1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67,64</w:t>
            </w:r>
          </w:p>
        </w:tc>
        <w:tc>
          <w:tcPr>
            <w:tcW w:w="11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21,17</w:t>
            </w:r>
          </w:p>
        </w:tc>
        <w:tc>
          <w:tcPr>
            <w:tcW w:w="18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оксоплазмоз (ПЦР)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овь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машние животные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3 суток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температуре 2-8ºС- в течении 1 суток.</w:t>
            </w:r>
          </w:p>
        </w:tc>
        <w:tc>
          <w:tcPr>
            <w:tcW w:w="1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08,03</w:t>
            </w:r>
          </w:p>
        </w:tc>
        <w:tc>
          <w:tcPr>
            <w:tcW w:w="11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49,64</w:t>
            </w:r>
          </w:p>
        </w:tc>
        <w:tc>
          <w:tcPr>
            <w:tcW w:w="18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агностика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рофиляриоз собак и кошек (ПЦР)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овь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баки и кошки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3 суток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 температуре 2-8ºС- в течении 1 суток.</w:t>
            </w:r>
          </w:p>
        </w:tc>
        <w:tc>
          <w:tcPr>
            <w:tcW w:w="1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12,60</w:t>
            </w:r>
          </w:p>
        </w:tc>
        <w:tc>
          <w:tcPr>
            <w:tcW w:w="11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35,12</w:t>
            </w:r>
          </w:p>
        </w:tc>
        <w:tc>
          <w:tcPr>
            <w:tcW w:w="18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агностика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оксоплазмоз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 живых: сыворотка крови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С, мелкий рогатый скот, свиньи, лошади, ослы мулы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 3-дней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ля серологических  исследований используют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 консервированную сыворотку- 6 суток, консервированную (борной кислотой 2-4% к обьему сыворотки или 5% раствором карболовой кислоты 1 капля на 1см3 сыворотки) -30 суток.</w:t>
            </w:r>
          </w:p>
        </w:tc>
        <w:tc>
          <w:tcPr>
            <w:tcW w:w="1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рологическое исследование:  (РСК) – 390,34</w:t>
            </w:r>
          </w:p>
        </w:tc>
        <w:tc>
          <w:tcPr>
            <w:tcW w:w="11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рологическое исследование:  (РСК) – 468,41</w:t>
            </w:r>
          </w:p>
        </w:tc>
        <w:tc>
          <w:tcPr>
            <w:tcW w:w="18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диагностика</w:t>
            </w:r>
          </w:p>
        </w:tc>
      </w:tr>
      <w:tr>
        <w:trPr/>
        <w:tc>
          <w:tcPr>
            <w:tcW w:w="1456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икозы животных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андидамикоз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скобы со слизистых оболочек, пораженные внутренние органы.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е виды животных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 10 дней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день отбора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27,4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26,96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агно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спергилез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раженные внутренние органы.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е виды животных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 дней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день отбора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76,8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32,2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лассезиоз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скобы кожи и выщипы шерсти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е виды животных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-4 дня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день отбора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22,4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26,96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жизненная диагностика</w:t>
            </w:r>
          </w:p>
        </w:tc>
      </w:tr>
      <w:tr>
        <w:trPr/>
        <w:tc>
          <w:tcPr>
            <w:tcW w:w="1456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езаразные болезни</w:t>
            </w:r>
          </w:p>
        </w:tc>
      </w:tr>
      <w:tr>
        <w:trPr/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7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оксическая дистрофия печени и др. дистрофии</w:t>
            </w:r>
          </w:p>
        </w:tc>
        <w:tc>
          <w:tcPr>
            <w:tcW w:w="19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чень</w:t>
            </w:r>
          </w:p>
        </w:tc>
        <w:tc>
          <w:tcPr>
            <w:tcW w:w="13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е виды животных</w:t>
            </w:r>
          </w:p>
        </w:tc>
        <w:tc>
          <w:tcPr>
            <w:tcW w:w="13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 дней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течении суток после взятия материала, при температуре 3-4 градуса</w:t>
            </w:r>
          </w:p>
        </w:tc>
        <w:tc>
          <w:tcPr>
            <w:tcW w:w="1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20,97</w:t>
            </w:r>
          </w:p>
        </w:tc>
        <w:tc>
          <w:tcPr>
            <w:tcW w:w="11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25,16</w:t>
            </w:r>
          </w:p>
        </w:tc>
        <w:tc>
          <w:tcPr>
            <w:tcW w:w="18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(861) 221- 64 -72; 221-54-52;  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ve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kmvl</w:t>
      </w: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2c89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470e05"/>
    <w:rPr>
      <w:rFonts w:ascii="Times New Roman" w:hAnsi="Times New Roman" w:eastAsia="Times New Roman" w:cs="Times New Roman"/>
      <w:sz w:val="24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85cc6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qFormat/>
    <w:rsid w:val="00754f52"/>
    <w:rPr>
      <w:rFonts w:ascii="Times New Roman" w:hAnsi="Times New Roman" w:eastAsia="Times New Roman" w:cs="Times New Roman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286b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6097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BodyText3">
    <w:name w:val="Body Text 3"/>
    <w:basedOn w:val="Normal"/>
    <w:link w:val="3"/>
    <w:qFormat/>
    <w:rsid w:val="00470e05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5c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754f52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Style16"/>
    <w:uiPriority w:val="99"/>
    <w:unhideWhenUsed/>
    <w:rsid w:val="00286be3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67ae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BC78AB-740F-4D5F-BB4D-EE6A15DAEF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  <Pages>1</Pages>
  <Words>2854</Words>
  <Characters>16268</Characters>
  <CharactersWithSpaces>19084</CharactersWithSpaces>
  <Paragraphs>3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9:54:00Z</dcterms:created>
  <dc:creator>User</dc:creator>
  <dc:description/>
  <dc:language>en-US</dc:language>
  <cp:lastModifiedBy>Таран Ольга Павловна</cp:lastModifiedBy>
  <cp:lastPrinted>2015-06-29T11:00:00Z</cp:lastPrinted>
  <dcterms:modified xsi:type="dcterms:W3CDTF">2021-01-13T13:16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