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верка ростовых свойств питательных сред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007"/>
        <w:gridCol w:w="1259"/>
        <w:gridCol w:w="1116"/>
        <w:gridCol w:w="1110"/>
        <w:gridCol w:w="1872"/>
        <w:gridCol w:w="1871"/>
        <w:gridCol w:w="1874"/>
        <w:gridCol w:w="1869"/>
      </w:tblGrid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сред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ля исследования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материала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следования согласно НД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я и транспортирования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исследования без учета НДС, руб.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с учетом НДС, 20 %, руб.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Среда Вильсона Блера.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459,90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151,88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Среда Китт-Тароцци.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510,99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213,19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Мясо-пептонный агар.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284,97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41,96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среда Эндо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02,93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63,52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Висмут сульфит агар.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44,06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412,87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Среда XLD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97,40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56,88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: желточно-солевой агар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65,49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18,59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Байрд-Паркера агар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98,01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477,61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 Иерсиния агар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89,06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46,87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мясо-пептонный агар с теллуритом калия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59,98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11,98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Среда Сланец-Бартли.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60,20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12,24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Среда Блаурокка.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517,83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221,40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MYP-агар.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389,29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67,15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Хромогенный для листерий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324,53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89,44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Щелочной агар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317,24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80,69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Среда Сабуро.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260,95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13,14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мясо-пептонный бульон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81,32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37,58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Селенитовый бульон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30,15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96,18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Кода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17,58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81,10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Кесслера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70,20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24,24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RVS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19,09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82,91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забуференная пептонная вода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777,57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333,08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бульон фрайзера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388,59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66,31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 щелочная пептонная вода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841,12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409,34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Железосодержащий сульфитный агар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131,80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558,16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Желчно-эскулиновый агар с азидом натрия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ш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821,64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185,97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Среда Гисса с лактозой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49,05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138,86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товые свойства питательных сред. Среда Гисса с глюкозой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уемая среда</w:t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ирки со средой приготовленной заказчиком</w:t>
            </w:r>
          </w:p>
        </w:tc>
        <w:tc>
          <w:tcPr>
            <w:tcW w:w="1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2°-+8°С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49,05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138,86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на испытуемую сре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61) 221- 64 -72.; 221-54-52;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mvl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c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470e05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odyText3">
    <w:name w:val="Body Text 3"/>
    <w:basedOn w:val="Normal"/>
    <w:link w:val="3"/>
    <w:qFormat/>
    <w:rsid w:val="00470e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ED353-AB75-468E-B760-FDB7EC3CE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810</Words>
  <Characters>4619</Characters>
  <CharactersWithSpaces>541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4:00Z</dcterms:created>
  <dc:creator>User</dc:creator>
  <dc:description/>
  <dc:language>en-US</dc:language>
  <cp:lastModifiedBy>Таран Ольга Павловна</cp:lastModifiedBy>
  <cp:lastPrinted>2015-06-29T11:00:00Z</cp:lastPrinted>
  <dcterms:modified xsi:type="dcterms:W3CDTF">2021-01-13T13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