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иагностика и профилактика болезней </w:t>
      </w:r>
      <w:r>
        <w:rPr>
          <w:rFonts w:cs="Times New Roman" w:ascii="Times New Roman" w:hAnsi="Times New Roman"/>
          <w:b/>
          <w:sz w:val="24"/>
          <w:szCs w:val="24"/>
        </w:rPr>
        <w:t>пчел.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748"/>
        <w:gridCol w:w="1996"/>
        <w:gridCol w:w="1373"/>
        <w:gridCol w:w="1375"/>
        <w:gridCol w:w="1872"/>
        <w:gridCol w:w="1871"/>
        <w:gridCol w:w="1874"/>
        <w:gridCol w:w="1869"/>
      </w:tblGrid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заболевания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ля исследовани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животного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и исследования согласно НД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о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я и транспортирования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исследования без учета НДС, руб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 с учетом НДС, 20 %, руб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актериальные болезни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бактери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ые больные пчелы (не менее 50 штук)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ые больные пчел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 суток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отбора материал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58,95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0,74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льмонеллё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ые больные пчелы (не менее 50 штук), соскобы фекалий с ульев или сотов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ые больные пчел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7 суток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отбора материал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66,91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80,29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мериканский гнилец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цы сотов размером 10х15 см с больными и погибшими личинками, воск, мед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т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суток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отбора материал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70,63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84,76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афни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ые больные пчелы (не менее 50 штук)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ые больные пчел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 суток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отбора материал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5,31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30,37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вропейский гнилец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цы сотов размером 10х15 см с больными и погибшими личинками, воск, мед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т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суток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отбора материал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41,29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69,55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гнилец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цы сотов размером 10х15 см с больными и погибшими личинками, воск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т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 суток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отбора материал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4,73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9,68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ошковый росплод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цы сотов размером 10х15 см с больными и погибшими личинками, воск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т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-6 суток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отбора материал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41,42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49,70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птицемия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ые больные пчелы ( не менее 50 штук)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ые больные пчел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суток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отбора материал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1,60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5,92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итробактери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ые больные пчелы ( не менее 50 штук)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ые больные пчел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-6 суток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отбора материал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56,80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68,16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аразитарные болезни</w:t>
            </w:r>
            <w:bookmarkEnd w:id="1"/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арроат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 живых пчел или свежего подмор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дня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9,62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1,54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арапид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 живых пчел или свежего подмор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дня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9,19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1,03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земат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 живых пчел или свежего подмор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дня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9,81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1,77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мебиа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 живых пчел или свежего подмор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дня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9,16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0,99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рауле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 пчел, восково-перговая крошка со дна улья,соторамк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дня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6,66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7,99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икозы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лан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гибшая пчеломатк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оматка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-7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50% водном растворе глицерин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6,87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2,24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косфер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ты размер 10*15 с больными и погибшими личинкам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колкам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ты, кукол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10 дней</w:t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6,54</w:t>
            </w:r>
          </w:p>
        </w:tc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1,85</w:t>
            </w:r>
          </w:p>
        </w:tc>
        <w:tc>
          <w:tcPr>
            <w:tcW w:w="18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пергилле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 живых пчел или свежего подмора и расплод 10*15 с погибшими личинкам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ы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5 дне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6,8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2,2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и 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tabs>
                <w:tab w:val="clear" w:pos="709"/>
                <w:tab w:val="left" w:pos="5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травлени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равления пестицидами, средствами защиты растений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мор пчёл. Образцы растений, почвы (грунта), вод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ёлы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фактическому окончанию исследований</w:t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мор пчёл не менее 250 штук, части растений, почвы, воды из близлежащих водоёмов, находящихся в зоне химобработок. Условия доставки и хранения обязательно согласовываются перед отправкой в лабораторию со специалистом-токсикологом. В арбитражных (судебных) случаях необходимо предоставить цифровую фотографию с места происшествия, зафиксировать факт гибели пчёл документально с представителем МВД (участковым), который составляет сопроводительный документ в лабораторию для исследования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ирусные болезн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шотчатый расплод пчел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ы и личинки пчел, продукты пчеловодства (мед, воск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ы, личинки, пчел, мед, воск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отбора материал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6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7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1,3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трый паралич пчел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ы и шмели, продукты пчеловодства (мед, воск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ы, шмели, мед, воск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отбора материал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6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7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1,3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онический паралич пчел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ы и шмели, продукты пчеловодства (мед, воск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челы, шмели, мед, воск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отбора материал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6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77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1,3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61) 221- 64 -72.; 221-54-52;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mvl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c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470e05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c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9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odyText3">
    <w:name w:val="Body Text 3"/>
    <w:basedOn w:val="Normal"/>
    <w:link w:val="3"/>
    <w:qFormat/>
    <w:rsid w:val="00470e0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7a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87F2E-9A4A-48A3-B99B-50B57679B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3</Pages>
  <Words>639</Words>
  <Characters>3645</Characters>
  <CharactersWithSpaces>427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4:00Z</dcterms:created>
  <dc:creator>User</dc:creator>
  <dc:description/>
  <dc:language>en-US</dc:language>
  <cp:lastModifiedBy>Таран Ольга Павловна</cp:lastModifiedBy>
  <cp:lastPrinted>2015-06-29T11:00:00Z</cp:lastPrinted>
  <dcterms:modified xsi:type="dcterms:W3CDTF">2021-01-13T13:1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